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ЧКАЛОВСКОГО 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ПАС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( ПРОЕКТ)П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2018г</w:t>
        <w:tab/>
        <w:tab/>
        <w:t xml:space="preserve">                       с. Чкаловское</w:t>
        <w:tab/>
        <w:tab/>
        <w:t xml:space="preserve">                                        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 утверждении Положения о порядке образования комиссий по соблюдению требований к служебному поведению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х администрации Чкал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9  Федерального закона от 02 марта 2007 года № 25-ФЗ «О муниципальной службе в  Российской Федерации», руководствуясь статьей 6 Закона Приморского края от  04.06. 2007 года № 82-КЗ «О муниципальной службе в Приморском крае»,  Федеральным  Законом от 06 октября 2003 года № 131-ФЗ «Об общих  принципах организации местного самоуправления в Российской Федерации», Федеральным  законом от 25.12.2008 № 273-ФЗ «О противодействии  коррупции»,руководствуясь постановлением Губернатора Приморского края от 23.11.2012 года №80-ПГ «Об утверждении</w:t>
      </w:r>
      <w:r>
        <w:rPr>
          <w:b/>
        </w:rPr>
        <w:t xml:space="preserve"> </w:t>
      </w:r>
      <w:r>
        <w:rPr/>
        <w:t xml:space="preserve">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, с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 руководствуясь экспертным  заключением  Правового  департамента  Администрации  Приморского  края  от  21.09.2017 года № 662-эз, Уставом   Чка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 прилагаемое  Положение о порядке  образования  комиссии  по  соблюдению  требований  к  служебному  поведению   муниципальных  служащих   администрации  Чкаловского  сельского  поселения  и  урегулированию  конфликта  интересов( Приложение № 1).</w:t>
      </w:r>
    </w:p>
    <w:p>
      <w:pPr>
        <w:pStyle w:val="Normal"/>
        <w:jc w:val="both"/>
        <w:rPr/>
      </w:pPr>
      <w:r>
        <w:rPr/>
        <w:tab/>
        <w:t>2. Утвердить     состав  комиссии  по  соблюдению  требований к  служебному  поведению  муниципальных  служащих  и урегулированию  конфликта  интересов( Приложение № 1   к положению).</w:t>
      </w:r>
    </w:p>
    <w:p>
      <w:pPr>
        <w:pStyle w:val="Normal"/>
        <w:jc w:val="both"/>
        <w:rPr/>
      </w:pPr>
      <w:r>
        <w:rPr/>
        <w:tab/>
        <w:t xml:space="preserve">3.  Утвердить бланк  заявления  о даче  согласия  на  замещение  должности  в  коммерческой  или  некоммерческой  организации(выполнение  работы  на  условиях  гражданско-правового  договора  в  коммерческой  или  некоммерческой  организации)  (Приложение № 2 к положению). </w:t>
      </w:r>
    </w:p>
    <w:p>
      <w:pPr>
        <w:pStyle w:val="Normal"/>
        <w:ind w:firstLine="708"/>
        <w:jc w:val="both"/>
        <w:rPr/>
      </w:pPr>
      <w:r>
        <w:rPr/>
        <w:t>4.  Утвердить  бланк  заявления  о  невозможности  по  объективным  причинам  представить  сведения  о доходах, об  имуществе  и  обязательствах  имущественного  характера  своих  супруги(  супруга) и несовершеннолетних  детей (Приложение № 3 к положению).</w:t>
      </w:r>
    </w:p>
    <w:p>
      <w:pPr>
        <w:pStyle w:val="Normal"/>
        <w:jc w:val="both"/>
        <w:rPr/>
      </w:pPr>
      <w:r>
        <w:rPr/>
        <w:tab/>
        <w:t>5.  Постановление  администрации  Чкаловского  сельского поселения  от  27.02.2017 № 10 «О комиссии  по  соблюдению  требований  к  служебному  поведению  муниципальных  служащих  администрации  Чкаловского  сельского  поселения  и  урегулированию  конфликта  интересов» - признать  утратившим силу.</w:t>
      </w:r>
    </w:p>
    <w:p>
      <w:pPr>
        <w:pStyle w:val="Normal"/>
        <w:jc w:val="both"/>
        <w:rPr/>
      </w:pPr>
      <w:r>
        <w:rPr/>
        <w:tab/>
        <w:t>6.  Постановление  администрации  Чкаловского  сельского  поселения  от 03.07.2017 № 41 « О  внесении  изменений  в  постановление  администрации  Чкаловского  сельского  поселения  от  27.02.2017 года № 10 «О комиссии  по  соблюдению  требований  к  служебному  поведению  муниципальных  служащих  администрации   Чкаловского  сельского  поселения  и урегулированию  конфликта  интересов»- признать  утратившим  силу.</w:t>
      </w:r>
    </w:p>
    <w:p>
      <w:pPr>
        <w:pStyle w:val="Normal"/>
        <w:jc w:val="both"/>
        <w:rPr/>
      </w:pPr>
      <w:r>
        <w:rPr/>
        <w:tab/>
        <w:t>7.  Настоящее  постановление  вступает  в силу  со  дня  опубликования  и подлежит размещению  на  официальном  сайте  администрации  Чкаловского  сельского  поселения  в сети  Интернет  и в газете  «Родные  просторы».</w:t>
      </w:r>
    </w:p>
    <w:p>
      <w:pPr>
        <w:pStyle w:val="Normal"/>
        <w:jc w:val="both"/>
        <w:rPr/>
      </w:pPr>
      <w:r>
        <w:rPr/>
        <w:tab/>
        <w:t xml:space="preserve">8.  Контроль  за  исполнением  настоящего  постановления  оставляю  за 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Чкаловского  сельского  поселения                                   В.С.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Чкаловского сельского поселения</w:t>
      </w:r>
    </w:p>
    <w:p>
      <w:pPr>
        <w:pStyle w:val="Normal"/>
        <w:jc w:val="right"/>
        <w:rPr/>
      </w:pPr>
      <w:r>
        <w:rPr/>
        <w:t xml:space="preserve">от 30.01.2018 года №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«о ПОРЯДКе </w:t>
      </w:r>
      <w:r>
        <w:rPr>
          <w:b/>
        </w:rPr>
        <w:t>ОБРАЗОВАНИЯ КОМИССИИ ПО СОБЛЮДЕНИЮ ТРЕБОВАНИЙ</w:t>
      </w:r>
      <w:r>
        <w:rPr>
          <w:b/>
          <w:caps/>
        </w:rPr>
        <w:t xml:space="preserve"> </w:t>
      </w:r>
      <w:r>
        <w:rPr>
          <w:b/>
        </w:rPr>
        <w:t>К СЛУЖЕБНОМУ ПОВЕДЕНИЮ МУНИЦИПАЛЬНЫХ СЛУЖАЩИХ</w:t>
      </w:r>
      <w:r>
        <w:rPr>
          <w:b/>
          <w:caps/>
        </w:rPr>
        <w:t xml:space="preserve"> администрации  ЧКАЛОВСКОГО  сельского поселения </w:t>
      </w:r>
      <w:r>
        <w:rPr>
          <w:b/>
        </w:rPr>
        <w:t>И УРЕГУЛИРОВАНИЮ КОНФЛИКТА ИНТЕРЕСО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 определяет порядок образования в администрации Чкаловского сельского поселения  комиссии по соблюдению требований к служебному поведению муниципальных служащих и урегулированию конфликта интересов (далее - комиссия) для обеспечения соблюдения муниципальными служащими в  администрации   Чкаловского  сельского  поселения  общих принципов служебного поведения и урегулирования конфликта интересов.</w:t>
      </w:r>
    </w:p>
    <w:p>
      <w:pPr>
        <w:pStyle w:val="Normal"/>
        <w:ind w:firstLine="720"/>
        <w:jc w:val="both"/>
        <w:rPr/>
      </w:pPr>
      <w:r>
        <w:rPr/>
        <w:t>2. Решение об образовании и утверждении состава комиссии по соблюдению требований к служебному поведению муниципальных служащих  и урегулированию конфликта интересов (далее комиссия) принимается главой  Чкаловского сельского поселения. В состав комиссии входят: председатель комиссии, его заместитель, назначаемый из числа членов комиссии, замещающих должности муниципальной службы в администрации Чкаловского сельского поселения, секретарь и члены комиссии.</w:t>
      </w:r>
    </w:p>
    <w:p>
      <w:pPr>
        <w:pStyle w:val="Normal"/>
        <w:ind w:firstLine="720"/>
        <w:jc w:val="both"/>
        <w:rPr/>
      </w:pPr>
      <w:r>
        <w:rPr/>
        <w:t xml:space="preserve">3. В состав комиссии входят руководитель  </w:t>
      </w:r>
      <w:r>
        <w:rPr>
          <w:b/>
        </w:rPr>
        <w:t xml:space="preserve"> </w:t>
      </w:r>
      <w:r>
        <w:rPr/>
        <w:t xml:space="preserve"> администрации Чкаловского сельского поселения (председатель комиссии), должностное лицо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других подразделений органа местного самоуправления, определяемые руководителем органа местного самоуправления. </w:t>
      </w:r>
    </w:p>
    <w:p>
      <w:pPr>
        <w:pStyle w:val="Normal"/>
        <w:ind w:firstLine="720"/>
        <w:jc w:val="both"/>
        <w:rPr/>
      </w:pPr>
      <w:r>
        <w:rPr/>
        <w:t>4. В состав комиссии могут быть включены:</w:t>
      </w:r>
    </w:p>
    <w:p>
      <w:pPr>
        <w:pStyle w:val="Normal"/>
        <w:ind w:firstLine="720"/>
        <w:jc w:val="both"/>
        <w:rPr/>
      </w:pPr>
      <w:r>
        <w:rPr/>
        <w:t xml:space="preserve">а) представитель(представители) общественной организации ветеранов, созданной в органе местного самоуправления, представитель (представители) профсоюзной организации, действующей в установленном порядке в органе местного самоуправления, представитель(представители) общественной организации ветеранов,  и иных организаций, деятельность которых связана с государственной или муниципальной службой, представитель (представители) представительного органа местного самоуправления муниципального образования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редставитель(представители) научных организаций и образовательных учреждений среднего, высшего и дополнительного  профессионального образования, деятельность которых связана с муниципальной службой в Приморском крае.</w:t>
      </w:r>
    </w:p>
    <w:p>
      <w:pPr>
        <w:pStyle w:val="Normal"/>
        <w:ind w:firstLine="720"/>
        <w:jc w:val="both"/>
        <w:rPr/>
      </w:pPr>
      <w:r>
        <w:rPr/>
        <w:t>5. В состав комиссии, формируемой в  Чкаловском сельском поселении, могут быть включены представители исполнительно-распорядительного органа муниципального района.</w:t>
      </w:r>
    </w:p>
    <w:p>
      <w:pPr>
        <w:pStyle w:val="Normal"/>
        <w:ind w:firstLine="720"/>
        <w:jc w:val="both"/>
        <w:rPr/>
      </w:pPr>
      <w:r>
        <w:rPr/>
        <w:t>6. Лица, указанные в пунктах 4 и 5 настоящего Порядка, включаются в состав комиссии по согласованию с профсоюзной организацией, действующей в установленном порядке в органе местного самоуправления, иными организациями, деятельность которых связана с муниципальной службой, представительным органом муниципального образования, исполнительно-распорядительным органом муниципального района, представитель (представители) которых участвует (ют) в деятельности комиссии, на основании запроса руководителя органа местного самоуправления. Согласование осуществляется в десятидневный срок со дня получении запроса.</w:t>
      </w:r>
    </w:p>
    <w:p>
      <w:pPr>
        <w:pStyle w:val="Normal"/>
        <w:ind w:firstLine="720"/>
        <w:jc w:val="both"/>
        <w:rPr/>
      </w:pPr>
      <w:r>
        <w:rPr/>
        <w:t>7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/>
        <w:t>а) непосредственный руководитель ( в случае если он не является представителем нанимателя (работодателем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государствен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);</w:t>
      </w:r>
    </w:p>
    <w:p>
      <w:pPr>
        <w:pStyle w:val="Normal"/>
        <w:spacing w:before="280" w:after="280"/>
        <w:ind w:firstLine="720"/>
        <w:jc w:val="both"/>
        <w:rPr/>
      </w:pPr>
      <w:r>
        <w:rPr/>
        <w:t>б) другие муниципальные служащие, замещающие должности муниципальной службы в администрации, не включенные в состав комиссии; специалисты 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ab/>
        <w:t xml:space="preserve">10. Заседание комиссии по соблюдению требований к служебному поведению муниципальных служащих и урегулированию конфликта интересов 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администрации Чкаловского  сельского поселения, недопустим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11. При возникновении прямой или косвенной личной заинтересованности члена комиссии  по соблюдению требований к служебному поведению муниципальных служащих и урегулированию конфликта интересов, которая может привести к конфликту интересов при рассмотрении вопроса,  включенного в повестку дня заседания комиссии, член комиссии 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  <w:t xml:space="preserve">12. Основаниями для проведения заседания комиссии по соблюдению требований к служебному поведению муниципальных служащих  администрации Чкаловского сельского поселения  и урегулированию конфликта интересов являютс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а) представление уполномоченным лицом, которым, в силу ч. 3 ст 5, ч. 2 ст 13 Федерального Закона  от 03.12.2012 № 230-ФЗ в настоящее время является Губернатор Приморского края или лицо  им уполномоченное  в соответствии с пунктом 1 Положения «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е указанные должности, достоверности и полноты сведений, представляемых гражданами при поступлении на муниципальную службу в соответствии с нормативно-правовыми актами Российской Федерации, соблюдения муниципальными служащими ограничений и запретов, требований о  предотвращении или об урегулировании конфликта интересов, исполнения ими обязанностей, установленных в противодействия коррупции», утвержденное постановлением Губернатора Приморского края от 10.07.2012 года № 49-пг, материалов проверки, свидетельствующих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 представлении муниципальным служащим недостоверных или неполных сведений, предусмотренных подпунктом 1.2 пункта 1 вышеназванного Положения; о несоблюдении муниципальным служащим требований к служебному поведению и (или) требований об урегулировании конфликта интересов 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о несоблюдении муниципальным 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</w:t>
      </w:r>
      <w:r>
        <w:rPr/>
        <w:t xml:space="preserve">б) поступившее в администрацию   Чкаловского сельского поселения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бращение гражданина, замещавшего в администрации  Чкаловского сельского поселения должность муниципальной службы, включённую в перечень должностей, утвержденный нормативно правовым актом муниципального комитета  Чкаловского сельского поселения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в этой организацией ходили в его должностные(служебные) обязанности, до истечения двух лет со дня увольнения с муниципальной службы, составленное по форме согласно приложению № 2 к настоящему Положению;</w:t>
      </w:r>
    </w:p>
    <w:p>
      <w:pPr>
        <w:pStyle w:val="Normal"/>
        <w:jc w:val="both"/>
        <w:rPr/>
      </w:pPr>
      <w:r>
        <w:rPr/>
        <w:t xml:space="preserve">-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ставленное по форме согласно приложению № 3 к настоящему Положению;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в) представление главы   Чкаловского  сельского поселения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администрации Чкаловского сельского  поселения мер по предупреждению коррупции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г) представление уполномоченным лицом, которым, в силу ч. 3 ст , ч. 2 ст 13 Федерального Закона  от 03.12.2012 № 230-ФЗ в настоящее время является Губернатор Приморского края или лицо  им уполномоченное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года № 230-ФЗ « О контроле за соответствием расходов лиц, замещающих государственные должности, и иных лиц их доходам.»</w:t>
      </w:r>
      <w:r>
        <w:rPr>
          <w:rFonts w:cs="Times New Roman" w:ascii="Times New Roman" w:hAnsi="Times New Roman"/>
          <w:sz w:val="24"/>
          <w:szCs w:val="24"/>
        </w:rPr>
        <w:t xml:space="preserve"> 1.1. Подпункт «д» пункта 11  Положения  изложить в следующей редакци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оступившее  в  соответствии с частью 4 статьи  12 Федерального  закона  от  25 декабря  2008 г. № 273-ФЗ «О  противодействии коррупции»  и статьей 64.1  Трудового  кодекса   Российской  Федерации  в   администрацию  Чкаловского  сельского    поселения  уведомление   коммерческой  или некоммерческой  организации   о  заключении  с  гражданином,  замещавшим  должность  муниципальной   службы  в  администрации  Чкаловского  сельского  поселения,  трудового  или  гражданско-правового  договора  на  выполнение  работ (оказание  услуг), если  отдельные  функции  государственного  управления   данной  организации   входили  в его  должностные   (служебные)  обязанности,  исполняемые  во  время  замещения  должности    муниципальной  службы    в  администрации  Чкаловского  сельского  поселения,  при  условии,  что  указанному  гражданину  комиссией  ранее  было  отказано  во     вступлении  в  трудовые  и  гражданско- правовые  отношения  с  данной  организацией  или  вопрос  о  даче  согласия  гражданину на  замещение  им  должности   в    коммерческой  или  некоммерческой  организации   либо  на  выполнение  им  работы  на  условиях  гражданско-правового  договора  в  коммерческой  или  некоммерческой  организации  комиссией  не  рассматривалс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</w:t>
      </w:r>
      <w:r>
        <w:rPr/>
        <w:t>13. Информация, указанная в п. 12, должна быть представлена в письменном виде и содержать следующие свед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а). фамилия, имя, отчество, дата рождения, адрес место жительства,  замещаемые должности в течение последних двух лет  до дня увольнения с муниципальной службы; наименование, местонахождения коммерческой или некоммерческой организации, характер её деятельности, должностные (служебные) обязанности , используемые гражданином во время замещения им должности муниципальной службы, вид договора(трудовой или гражданско-правовой), предполагаемый срок его действия, сумма оплаты за выполнение (оказания)по договору работ(услуг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. описание нарушений муниципальным служащим требований к служебному поведению или признания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. данные об источнике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4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r>
        <w:rPr/>
        <w:t xml:space="preserve">   </w:t>
      </w:r>
      <w:r>
        <w:rPr/>
        <w:t xml:space="preserve">15. </w:t>
      </w:r>
      <w:r>
        <w:rPr>
          <w:rStyle w:val="Blk"/>
          <w:color w:val="000000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bookmarkStart w:id="0" w:name="dst100154"/>
      <w:bookmarkEnd w:id="0"/>
      <w:r>
        <w:rPr>
          <w:rStyle w:val="Blk"/>
          <w:color w:val="000000"/>
        </w:rPr>
        <w:t>15.1. Обращение, указанно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е втором подпункта "б" пункта 12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, подается лицами, замещавшими муниципальные должности и должности муниципальной  службы администрации Чкаловского сельского поселения , в подразделение кадровой службы администрации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и 1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 xml:space="preserve">  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bookmarkStart w:id="1" w:name="dst3"/>
      <w:bookmarkEnd w:id="1"/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>15.2. Обращение, указанно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е втором подпункта "б" пункта 12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, может быть подано лицами, замещавшими муниципальные должности и должности муниципальной  службы администрации Чкаловского сельского поселения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bookmarkStart w:id="2" w:name="dst100155"/>
      <w:bookmarkEnd w:id="2"/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>15.3 Уведомление, указанно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одпункте "д" пункта 12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, рассматривается подразделением кадровой службы администрации Чкаловского сельского поселения по профилактике коррупционных и иных правонарушений, которое осуществляет подготовку мотивированного заключения о соблюдении лицами, замещавшими муниципальные должности и должности муниципальной  службы администрацииЧкаловского сельского поселения".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bookmarkStart w:id="3" w:name="dst100156"/>
      <w:bookmarkEnd w:id="3"/>
      <w:r>
        <w:rPr>
          <w:rStyle w:val="Blk"/>
          <w:color w:val="000000"/>
        </w:rPr>
        <w:t>15.4. Уведомление, указанно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е пятом подпункта "б" пункта 12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, рассматривается подразделением кадровой службы администрации Чкаловского сельского поселения 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bookmarkStart w:id="4" w:name="dst100157"/>
      <w:bookmarkEnd w:id="4"/>
      <w:r>
        <w:rPr>
          <w:rStyle w:val="Blk"/>
          <w:color w:val="000000"/>
        </w:rPr>
        <w:t>15.5. При подготовке мотивированного заключения по результатам рассмотрения обращения, указанного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е втором подпункта "б" пункта 12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, или уведомлений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е пятом подпункта "б"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 xml:space="preserve">и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одпункте "д" пункта 1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, должностные лица кадрового подразделения администрации Чкаловского сельского поселения 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Чкаловского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bookmarkStart w:id="5" w:name="dst100170"/>
      <w:bookmarkEnd w:id="5"/>
      <w:r>
        <w:rPr>
          <w:rStyle w:val="Blk"/>
          <w:color w:val="000000"/>
        </w:rPr>
        <w:t>15.6.Мотивированные заключения, предусмотренные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5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ами 15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5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15.3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5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15.4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, должны содержать: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bookmarkStart w:id="6" w:name="dst100171"/>
      <w:bookmarkEnd w:id="6"/>
      <w:r>
        <w:rPr>
          <w:rStyle w:val="Blk"/>
          <w:color w:val="000000"/>
        </w:rPr>
        <w:t>а) информацию, изложенную в обращениях или уведомлениях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ах втором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ятом подпункта "б"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 xml:space="preserve">и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одпункте "д" пункта 12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;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bookmarkStart w:id="7" w:name="dst100172"/>
      <w:bookmarkEnd w:id="7"/>
      <w:r>
        <w:rPr>
          <w:rStyle w:val="Blk"/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bookmarkStart w:id="8" w:name="dst100173"/>
      <w:bookmarkEnd w:id="8"/>
      <w:r>
        <w:rPr>
          <w:rStyle w:val="Blk"/>
          <w:color w:val="000000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ах втором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ятом подпункта "б"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одпункте "д" пункта 12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, а также рекомендации для принятия одного из решений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0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ами 20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6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02226/b62a1fb9866511d7c18254a0a96e961d5154a97e/" \l "dst10015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23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го Положения или иного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Blk"/>
          <w:color w:val="000000"/>
        </w:rPr>
        <w:t>(п. 17.6 введен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278196/" \l "dst10001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Указом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Президента РФ от 19.09.2017 N 431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 xml:space="preserve">16. Председатель комиссии  при поступлении к нему в порядке, предусмотренном нормативным правовым актом поселения, информации, содержащей основания для проведения заседания комисси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а) 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 и не позднее одного месяца со дня истечения  срока, установленного для представления сведений о доходах , об имуществе и обязательствах имущественного характер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б) организует ознакомление муниципального  служащего администрации Чкаловского  сельского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льского поселения, ответственному за работу по профилактике коррупционных и иных правонарушений, и с результатами ее проверк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ind w:firstLine="708"/>
        <w:jc w:val="both"/>
        <w:rPr/>
      </w:pPr>
      <w:r>
        <w:rPr/>
        <w:t xml:space="preserve">17. Заседание комиссии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19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20. По итогам рассмотрения вопроса, указанного в абзаце втором подпункта "а" пункта 12 настоящего Положения,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а) установить, что сведения, представленные муниципальным служащим в соответствии с подпунктом 1.2 пунктом 1 Положения «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е указанные должности, достоверности и полноты сведений, представляемых гражданами при поступлении на муниципальную службу в соответствии с нормативно-правовыми актами Российской Федерации, соблюдения муниципальными служащими ограничений и запретов, требований о  предотвращении или об урегулировании конфликта интересов, исполнения ими обязанностей, установленных в противодействия коррупции», утвержденное постановлением Губернатора Приморского края от 10.07.2012 года № 49-пг, являются достоверными и полны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б).установить, что сведения, представленные муниципальным служащим в соответствии с подпунктом 1.2 пункта 1 Положения, названного в подпункте «а» настоящего пункта, являются недостоверными и (или) неполными. . В этом случае комиссия рекомендует главе Чкаловского поселения применить к муниципальному  служащему конкретную меру ответствен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21. По итогам рассмотрения вопроса, указанного в абзаце третьем подпункта "а" пункта 12 настоящего Положения,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а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Чкал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22. По итогам рассмотрения вопроса, указанного в абзаце втором подпункта "б" пункта 12 настоящего Положения,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а) дать гражданину согласие на замещение должности в администрации Чкаловского сельского поселения на выполнении работы на условиях гражданско-правового договора, если отдельные функции по муниципальному  управлению поселения входили в его должностные (служебные) обяз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б) отказать гражданину в замещении должности в администрации Чкаловского сельского поселения в выполнении работы на условиях гражданско-правового договора, если отдельные функции по муниципальному  управлению поселения входили в его должностные (служебные) обязанности, и мотивировать свой отказ. </w:t>
      </w:r>
    </w:p>
    <w:p>
      <w:pPr>
        <w:pStyle w:val="Normal"/>
        <w:ind w:firstLine="708"/>
        <w:jc w:val="both"/>
        <w:rPr/>
      </w:pPr>
      <w:r>
        <w:rPr/>
        <w:t xml:space="preserve">23. По итогам рассмотрения вопроса, указанного в абзаце третьем подпункта "б" пункта 12 настоящего Положения,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 </w:t>
      </w:r>
    </w:p>
    <w:p>
      <w:pPr>
        <w:pStyle w:val="Normal"/>
        <w:ind w:firstLine="708"/>
        <w:jc w:val="both"/>
        <w:rPr/>
      </w:pPr>
      <w:r>
        <w:rPr/>
        <w:t xml:space="preserve">24. По итогам рассмотрения информации, указанной в подпунктах «а» и «б» пункта 12  настоящего Положения, при наличии к тому оснований комиссия может принять иное  решение, но основания и мотивы его должны быть отражены в протоколе заседания комиссии. </w:t>
      </w:r>
    </w:p>
    <w:p>
      <w:pPr>
        <w:pStyle w:val="Normal"/>
        <w:ind w:firstLine="708"/>
        <w:jc w:val="both"/>
        <w:rPr/>
      </w:pPr>
      <w:r>
        <w:rPr/>
        <w:t xml:space="preserve">25. По итогам рассмотрения вопроса, предусмотренного подпунктом "в" пункта 12 настоящего Положения, комиссия принимает соответствующее решение. </w:t>
      </w:r>
    </w:p>
    <w:p>
      <w:pPr>
        <w:pStyle w:val="Normal"/>
        <w:ind w:firstLine="708"/>
        <w:jc w:val="both"/>
        <w:rPr/>
      </w:pPr>
      <w:r>
        <w:rPr/>
        <w:t>26.По итогам рассмотрения информации, указанной в подпункте  «г» пункта 12 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х» являются достоверными и пол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б) 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х» являются недостоверными и неполными. В этом случае  комиссия рекомендует главе администрации поселения применить к муниципальному служащему конкретную меру ответственности и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708"/>
        <w:jc w:val="both"/>
        <w:rPr/>
      </w:pPr>
      <w:r>
        <w:rPr/>
        <w:t xml:space="preserve">27.Для исполнения решений комиссии могут быть подготовлены проекты нормативных правовых актов, решений или поручений администрации Чкаловского сельского поселения, которые в установленном порядке представляются на рассмотрение главы администрации Чкал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28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ind w:firstLine="708"/>
        <w:jc w:val="both"/>
        <w:rPr/>
      </w:pPr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администрации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 </w:t>
      </w:r>
    </w:p>
    <w:p>
      <w:pPr>
        <w:pStyle w:val="Normal"/>
        <w:ind w:firstLine="708"/>
        <w:jc w:val="both"/>
        <w:rPr/>
      </w:pPr>
      <w:r>
        <w:rPr/>
        <w:t>30</w:t>
      </w:r>
      <w:r>
        <w:rPr>
          <w:b/>
        </w:rPr>
        <w:t xml:space="preserve">. </w:t>
      </w:r>
      <w:r>
        <w:rPr/>
        <w:t xml:space="preserve"> В протоколе заседания комиссии указываютс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) предъявляемые к муниципальному  служащему претензии, материалы, на которых они основываютс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г)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д) фамилии, имена, отчества выступивших на заседании лиц и краткое изложение их выступлени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е) источник информации, содержащей основания для проведения заседания комиссии, дата поступления информации в администрацию посел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ж) другие сведе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з) результаты голосова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и) решение и обоснование его принятия. </w:t>
      </w:r>
    </w:p>
    <w:p>
      <w:pPr>
        <w:pStyle w:val="Normal"/>
        <w:ind w:firstLine="708"/>
        <w:jc w:val="both"/>
        <w:rPr/>
      </w:pPr>
      <w:r>
        <w:rPr/>
        <w:t xml:space="preserve">31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 </w:t>
      </w:r>
    </w:p>
    <w:p>
      <w:pPr>
        <w:pStyle w:val="Normal"/>
        <w:ind w:firstLine="708"/>
        <w:jc w:val="both"/>
        <w:rPr/>
      </w:pPr>
      <w:r>
        <w:rPr/>
        <w:t xml:space="preserve">32. Копии протокола заседания комиссии в семидневный срок со дня заседания направляются главе администрации Чкаловского сельского поселения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Normal"/>
        <w:ind w:firstLine="708"/>
        <w:jc w:val="both"/>
        <w:rPr/>
      </w:pPr>
      <w:r>
        <w:rPr/>
        <w:t xml:space="preserve">33. Глава администрации Чкал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Чкаловского сельского поселения  в письменной форме уведомляет комиссию в месячный срок со дня поступления к нему протокола заседания комиссии. Решение  главы администрации Чкаловского поселения оглашается на ближайшем заседании комиссии и принимается к сведению без обсуждения. </w:t>
      </w:r>
    </w:p>
    <w:p>
      <w:pPr>
        <w:pStyle w:val="Normal"/>
        <w:ind w:firstLine="708"/>
        <w:jc w:val="both"/>
        <w:rPr/>
      </w:pPr>
      <w:r>
        <w:rPr/>
        <w:t xml:space="preserve"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 Чкаловского сельского поселения  для решения вопроса о применении к муниципальному  служащему мер ответственности, предусмотренных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35. 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 трёх -  дневный  срок, а при необходимости - немедленно. </w:t>
      </w:r>
    </w:p>
    <w:p>
      <w:pPr>
        <w:pStyle w:val="Normal"/>
        <w:ind w:firstLine="708"/>
        <w:jc w:val="both"/>
        <w:rPr/>
      </w:pPr>
      <w:r>
        <w:rPr/>
        <w:t xml:space="preserve">36.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 включенных в повестку дня 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ём комисс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положению «О комиссии по соблюдению </w:t>
      </w:r>
    </w:p>
    <w:p>
      <w:pPr>
        <w:pStyle w:val="Normal"/>
        <w:jc w:val="right"/>
        <w:rPr/>
      </w:pPr>
      <w:r>
        <w:rPr/>
        <w:t xml:space="preserve">требований к служебному поведению </w:t>
      </w:r>
    </w:p>
    <w:p>
      <w:pPr>
        <w:pStyle w:val="Normal"/>
        <w:jc w:val="right"/>
        <w:rPr/>
      </w:pPr>
      <w:r>
        <w:rPr/>
        <w:t xml:space="preserve">муниципальных служащих администрации </w:t>
      </w:r>
    </w:p>
    <w:p>
      <w:pPr>
        <w:pStyle w:val="Normal"/>
        <w:jc w:val="right"/>
        <w:rPr/>
      </w:pPr>
      <w:r>
        <w:rPr/>
        <w:t>Чкаловского сельского поселения</w:t>
      </w:r>
    </w:p>
    <w:p>
      <w:pPr>
        <w:pStyle w:val="Normal"/>
        <w:jc w:val="right"/>
        <w:rPr/>
      </w:pPr>
      <w:r>
        <w:rPr/>
        <w:t xml:space="preserve">и урегулированию конфликта интересов», </w:t>
      </w:r>
    </w:p>
    <w:p>
      <w:pPr>
        <w:pStyle w:val="Normal"/>
        <w:jc w:val="right"/>
        <w:rPr/>
      </w:pPr>
      <w:r>
        <w:rPr/>
        <w:t xml:space="preserve">утвержденное 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Чкаловского сельского поселения </w:t>
      </w:r>
    </w:p>
    <w:p>
      <w:pPr>
        <w:pStyle w:val="Normal"/>
        <w:jc w:val="right"/>
        <w:rPr/>
      </w:pPr>
      <w:r>
        <w:rPr/>
        <w:t xml:space="preserve">от 30.01.2018 г.  №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муниципальных </w:t>
      </w:r>
    </w:p>
    <w:p>
      <w:pPr>
        <w:pStyle w:val="Normal"/>
        <w:jc w:val="center"/>
        <w:rPr/>
      </w:pPr>
      <w:r>
        <w:rPr/>
        <w:t xml:space="preserve">служащих  администрации  Чкаловского  сельского поселен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муниципального комитета  Чкаловского</w:t>
      </w:r>
    </w:p>
    <w:p>
      <w:pPr>
        <w:pStyle w:val="Normal"/>
        <w:rPr/>
      </w:pPr>
      <w:r>
        <w:rPr/>
        <w:t>сельского  поселения -Ухань Ольга Александровна                   - председатель 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 специалист 2 разряда  администрации                         - заместитель председателя</w:t>
      </w:r>
    </w:p>
    <w:p>
      <w:pPr>
        <w:pStyle w:val="Normal"/>
        <w:rPr/>
      </w:pPr>
      <w:r>
        <w:rPr/>
        <w:t>Чкаловского  сельского поселения - Ляшенко Любовь                   комиссии;</w:t>
      </w:r>
    </w:p>
    <w:p>
      <w:pPr>
        <w:pStyle w:val="Normal"/>
        <w:rPr/>
      </w:pPr>
      <w:r>
        <w:rPr/>
        <w:t>Григо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У «ЦСК ЧСП» юрисконсульт -  Михайлович Раиса                  - секретарь  комиссии;</w:t>
      </w:r>
    </w:p>
    <w:p>
      <w:pPr>
        <w:pStyle w:val="Normal"/>
        <w:rPr/>
      </w:pPr>
      <w:r>
        <w:rPr/>
        <w:t>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  муниципального  комитета  Чкаловского</w:t>
      </w:r>
    </w:p>
    <w:p>
      <w:pPr>
        <w:pStyle w:val="Normal"/>
        <w:rPr/>
      </w:pPr>
      <w:r>
        <w:rPr/>
        <w:t>сельского  поселения  -  Злыгостев  Александр  Сергееви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 специалист 2 разряда администрации  Чкаловского  </w:t>
      </w:r>
    </w:p>
    <w:p>
      <w:pPr>
        <w:pStyle w:val="Normal"/>
        <w:rPr/>
      </w:pPr>
      <w:r>
        <w:rPr/>
        <w:t>сельского  поселения -  Вологдина Любовь  Игорев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МКУ «ЦСК ЧСП» - Ковтунова  Ирина Владимиров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т общественной  организации-  Карев  Николай Андрее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ложению «О комиссии по соблюдению </w:t>
      </w:r>
    </w:p>
    <w:p>
      <w:pPr>
        <w:pStyle w:val="Normal"/>
        <w:jc w:val="right"/>
        <w:rPr/>
      </w:pPr>
      <w:r>
        <w:rPr/>
        <w:t xml:space="preserve">требований к служебному поведению </w:t>
      </w:r>
    </w:p>
    <w:p>
      <w:pPr>
        <w:pStyle w:val="Normal"/>
        <w:jc w:val="right"/>
        <w:rPr/>
      </w:pPr>
      <w:r>
        <w:rPr/>
        <w:t xml:space="preserve">муниципальных служащих  </w:t>
      </w:r>
    </w:p>
    <w:p>
      <w:pPr>
        <w:pStyle w:val="Normal"/>
        <w:jc w:val="right"/>
        <w:rPr/>
      </w:pPr>
      <w:r>
        <w:rPr/>
        <w:t>Чкаловского сельского поселения</w:t>
      </w:r>
    </w:p>
    <w:p>
      <w:pPr>
        <w:pStyle w:val="Normal"/>
        <w:jc w:val="right"/>
        <w:rPr/>
      </w:pPr>
      <w:r>
        <w:rPr/>
        <w:t xml:space="preserve">и урегулированию конфликта интересов», </w:t>
      </w:r>
    </w:p>
    <w:p>
      <w:pPr>
        <w:pStyle w:val="Normal"/>
        <w:jc w:val="right"/>
        <w:rPr/>
      </w:pPr>
      <w:r>
        <w:rPr/>
        <w:t xml:space="preserve">утвержденное постановлением администрации </w:t>
      </w:r>
    </w:p>
    <w:p>
      <w:pPr>
        <w:pStyle w:val="Normal"/>
        <w:jc w:val="right"/>
        <w:rPr/>
      </w:pPr>
      <w:r>
        <w:rPr/>
        <w:t xml:space="preserve">Чкаловского сельского поселения </w:t>
      </w:r>
    </w:p>
    <w:p>
      <w:pPr>
        <w:pStyle w:val="Normal"/>
        <w:jc w:val="right"/>
        <w:rPr/>
      </w:pPr>
      <w:r>
        <w:rPr/>
        <w:t>От 30.01.2018 г. 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седателю комиссии по соблюдению требований к служебному поведению муниципальных служащих администрации Чкаловского сельского поселения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_____</w:t>
      </w:r>
    </w:p>
    <w:p>
      <w:pPr>
        <w:pStyle w:val="Normal"/>
        <w:jc w:val="right"/>
        <w:rPr/>
      </w:pPr>
      <w:r>
        <w:rPr/>
        <w:t>(Ф.И.О., должность/адрес постоянной регистрации, телефон)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jc w:val="right"/>
        <w:rPr/>
      </w:pPr>
      <w:r>
        <w:rPr/>
        <w:t xml:space="preserve">Я,_____________________________________________________, прошу дать мне согласие на </w:t>
      </w:r>
    </w:p>
    <w:p>
      <w:pPr>
        <w:pStyle w:val="Normal"/>
        <w:jc w:val="right"/>
        <w:rPr/>
      </w:pPr>
      <w:r>
        <w:rPr/>
        <w:t>замещение должности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должности)</w:t>
      </w:r>
    </w:p>
    <w:p>
      <w:pPr>
        <w:pStyle w:val="Normal"/>
        <w:jc w:val="right"/>
        <w:rPr/>
      </w:pPr>
      <w:r>
        <w:rPr/>
        <w:t>в__________________________________________________________________________</w:t>
      </w:r>
    </w:p>
    <w:p>
      <w:pPr>
        <w:pStyle w:val="Normal"/>
        <w:jc w:val="right"/>
        <w:rPr/>
      </w:pPr>
      <w:r>
        <w:rPr/>
        <w:t>(указать наименование организации)</w:t>
      </w:r>
    </w:p>
    <w:p>
      <w:pPr>
        <w:pStyle w:val="Normal"/>
        <w:jc w:val="right"/>
        <w:rPr/>
      </w:pPr>
      <w:r>
        <w:rPr/>
        <w:t>При замещении должности в вышеуказанной организации в мои обязанности будут входить следующие функции (предметом гражданско-правового договора будут являться):___________________________________________________________________</w:t>
      </w:r>
    </w:p>
    <w:p>
      <w:pPr>
        <w:pStyle w:val="Normal"/>
        <w:jc w:val="center"/>
        <w:rPr/>
      </w:pPr>
      <w:r>
        <w:rPr/>
        <w:t>(указать какие функции/предмет договора)</w:t>
      </w:r>
    </w:p>
    <w:p>
      <w:pPr>
        <w:pStyle w:val="Normal"/>
        <w:rPr/>
      </w:pPr>
      <w:r>
        <w:rPr/>
        <w:t>При замещении должности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должности, которую гражданин замещал</w:t>
      </w:r>
    </w:p>
    <w:p>
      <w:pPr>
        <w:pStyle w:val="Normal"/>
        <w:jc w:val="center"/>
        <w:rPr/>
      </w:pPr>
      <w:r>
        <w:rPr/>
        <w:t>в администрации  Чкаловского сельского поселения)</w:t>
      </w:r>
    </w:p>
    <w:p>
      <w:pPr>
        <w:pStyle w:val="Normal"/>
        <w:rPr/>
      </w:pPr>
      <w:r>
        <w:rPr/>
        <w:t>в мои должностные обязанности входили функции:</w:t>
      </w:r>
    </w:p>
    <w:p>
      <w:pPr>
        <w:pStyle w:val="Normal"/>
        <w:jc w:val="right"/>
        <w:rPr/>
      </w:pPr>
      <w:r>
        <w:rPr/>
        <w:t>1)___________________________________________________________________________,</w:t>
      </w:r>
    </w:p>
    <w:p>
      <w:pPr>
        <w:pStyle w:val="Normal"/>
        <w:jc w:val="right"/>
        <w:rPr/>
      </w:pPr>
      <w:r>
        <w:rPr/>
        <w:t>2)_________________________________________________________________________.</w:t>
      </w:r>
    </w:p>
    <w:p>
      <w:pPr>
        <w:pStyle w:val="Normal"/>
        <w:jc w:val="right"/>
        <w:rPr/>
      </w:pPr>
      <w:r>
        <w:rPr/>
        <w:t>(указать какие функции)</w:t>
      </w:r>
    </w:p>
    <w:p>
      <w:pPr>
        <w:pStyle w:val="Normal"/>
        <w:jc w:val="right"/>
        <w:rPr/>
      </w:pPr>
      <w:r>
        <w:rPr/>
        <w:t>Информацию о принятом комиссией решении прошу направить на мое имя по адресу: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</w:t>
      </w:r>
    </w:p>
    <w:p>
      <w:pPr>
        <w:pStyle w:val="Normal"/>
        <w:jc w:val="right"/>
        <w:rPr/>
      </w:pPr>
      <w:r>
        <w:rPr/>
        <w:t>Решения)</w:t>
      </w:r>
    </w:p>
    <w:p>
      <w:pPr>
        <w:pStyle w:val="Normal"/>
        <w:jc w:val="right"/>
        <w:rPr/>
      </w:pPr>
      <w:r>
        <w:rPr/>
        <w:t xml:space="preserve">_________________                                             __________________________  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дата)                                                                                               (подпись, инициалы и фамил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 положению «О комиссии по соблюдению </w:t>
      </w:r>
    </w:p>
    <w:p>
      <w:pPr>
        <w:pStyle w:val="Normal"/>
        <w:jc w:val="right"/>
        <w:rPr/>
      </w:pPr>
      <w:r>
        <w:rPr/>
        <w:t xml:space="preserve">требований к служебному поведению </w:t>
      </w:r>
    </w:p>
    <w:p>
      <w:pPr>
        <w:pStyle w:val="Normal"/>
        <w:jc w:val="right"/>
        <w:rPr/>
      </w:pPr>
      <w:r>
        <w:rPr/>
        <w:t xml:space="preserve">муниципальных  служащих администрации </w:t>
      </w:r>
    </w:p>
    <w:p>
      <w:pPr>
        <w:pStyle w:val="Normal"/>
        <w:jc w:val="right"/>
        <w:rPr/>
      </w:pPr>
      <w:r>
        <w:rPr/>
        <w:t>Чкаловского  сельского поселения</w:t>
      </w:r>
    </w:p>
    <w:p>
      <w:pPr>
        <w:pStyle w:val="Normal"/>
        <w:jc w:val="right"/>
        <w:rPr/>
      </w:pPr>
      <w:r>
        <w:rPr/>
        <w:t xml:space="preserve">и урегулированию конфликта интересов», </w:t>
      </w:r>
    </w:p>
    <w:p>
      <w:pPr>
        <w:pStyle w:val="Normal"/>
        <w:jc w:val="right"/>
        <w:rPr/>
      </w:pPr>
      <w:r>
        <w:rPr/>
        <w:t>утвержденное 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каловского сельского поселения </w:t>
      </w:r>
    </w:p>
    <w:p>
      <w:pPr>
        <w:pStyle w:val="Normal"/>
        <w:jc w:val="right"/>
        <w:rPr/>
      </w:pPr>
      <w:r>
        <w:rPr/>
        <w:t xml:space="preserve">от 30.01.2018 г. № 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седателю комиссии по соблюдению требований к служебному поведению муниципальных служащих администрации  Чкаловского  сельского поселения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____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Ф.И.О., должность/адрес постоянной регистрации, телефон)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right"/>
        <w:rPr/>
      </w:pPr>
      <w:r>
        <w:rPr/>
        <w:t>Я,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указывается Ф.И.О., должность и отраслевой (функциональный) орган, в котором работает муниципальный служащий)</w:t>
      </w:r>
    </w:p>
    <w:p>
      <w:pPr>
        <w:pStyle w:val="Normal"/>
        <w:rPr/>
      </w:pPr>
      <w:r>
        <w:rPr/>
        <w:t>Сообщаю Вам, что я не могу представить сведения о доходах, об имуществе и обязательствах имущественного характера моей (моего):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right"/>
        <w:rPr/>
      </w:pPr>
      <w:r>
        <w:rPr/>
        <w:t>(супруги (супруга), несовершеннолетней дочери, несовершеннолетнего сына (с указанием Ф.И.О.)</w:t>
      </w:r>
    </w:p>
    <w:p>
      <w:pPr>
        <w:pStyle w:val="Normal"/>
        <w:jc w:val="right"/>
        <w:rPr/>
      </w:pPr>
      <w:r>
        <w:rPr/>
        <w:t>по причине:_________________________________________________________________</w:t>
      </w:r>
    </w:p>
    <w:p>
      <w:pPr>
        <w:pStyle w:val="Normal"/>
        <w:jc w:val="right"/>
        <w:rPr/>
      </w:pPr>
      <w:r>
        <w:rPr/>
        <w:t>(указывается причина)</w:t>
      </w:r>
    </w:p>
    <w:p>
      <w:pPr>
        <w:pStyle w:val="Normal"/>
        <w:jc w:val="right"/>
        <w:rPr/>
      </w:pPr>
      <w:r>
        <w:rPr/>
        <w:t>Подтверждающие документы прилагаю:</w:t>
      </w:r>
    </w:p>
    <w:p>
      <w:pPr>
        <w:pStyle w:val="Normal"/>
        <w:jc w:val="right"/>
        <w:rPr/>
      </w:pPr>
      <w:r>
        <w:rPr/>
        <w:t>1)_________________________________________________________________________;</w:t>
      </w:r>
    </w:p>
    <w:p>
      <w:pPr>
        <w:pStyle w:val="Normal"/>
        <w:jc w:val="right"/>
        <w:rPr/>
      </w:pPr>
      <w:r>
        <w:rPr/>
        <w:t>2)_________________________________________________________________________.</w:t>
      </w:r>
    </w:p>
    <w:p>
      <w:pPr>
        <w:pStyle w:val="Normal"/>
        <w:rPr/>
      </w:pPr>
      <w:r>
        <w:rPr/>
        <w:t>Информацию о принятом решении прошу направить на мое имя по адресу: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</w:t>
      </w:r>
    </w:p>
    <w:p>
      <w:pPr>
        <w:pStyle w:val="Normal"/>
        <w:jc w:val="right"/>
        <w:rPr/>
      </w:pPr>
      <w:r>
        <w:rPr/>
        <w:t>способа направления реш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                                   _________________________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дата)                                                               (подпись, инициалы и фамил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9:00Z</dcterms:created>
  <dc:creator>7</dc:creator>
  <dc:description/>
  <cp:keywords/>
  <dc:language>en-US</dc:language>
  <cp:lastModifiedBy>777</cp:lastModifiedBy>
  <cp:lastPrinted>2018-02-01T15:27:00Z</cp:lastPrinted>
  <dcterms:modified xsi:type="dcterms:W3CDTF">2018-02-01T05:35:00Z</dcterms:modified>
  <cp:revision>22</cp:revision>
  <dc:subject/>
  <dc:title>ГЛАВА</dc:title>
</cp:coreProperties>
</file>