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точняющие</w:t>
      </w:r>
      <w:r>
        <w:rPr>
          <w:b/>
        </w:rPr>
        <w:t xml:space="preserve">    сведения  о доходах,  расходах, об  имуществе  и  обязательствах  имущественного  характера главы  и  депутатов   муниципального комитета     Чкаловского  сельского  поселения   на  непостоянной   основе   и  членов  их  семей  за 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01   января   2018 по  31  декабря 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5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3"/>
        <w:gridCol w:w="1440"/>
        <w:gridCol w:w="990"/>
        <w:gridCol w:w="900"/>
        <w:gridCol w:w="1080"/>
        <w:gridCol w:w="1527"/>
        <w:gridCol w:w="976"/>
        <w:gridCol w:w="8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 годовой   доход за 2016г. (руб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 объектов  недвижимого   имущества и транспортных  средств,  принадлежащих  на праве 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 объектов  недвижимости  имущества,  находящихся  в пользовании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ind w:left="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 и мар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расположения</w:t>
            </w:r>
          </w:p>
        </w:tc>
      </w:tr>
      <w:tr>
        <w:trPr>
          <w:trHeight w:val="2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утат  Муниципального комитета Чкаловского  сельского  поселения на непостоянной  основ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91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общая долевая 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00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1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1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общая долевая 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VOTA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U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8:00Z</dcterms:created>
  <dc:creator>Администрация</dc:creator>
  <dc:description/>
  <cp:keywords/>
  <dc:language>en-US</dc:language>
  <cp:lastModifiedBy>777</cp:lastModifiedBy>
  <cp:lastPrinted>2018-04-11T16:17:00Z</cp:lastPrinted>
  <dcterms:modified xsi:type="dcterms:W3CDTF">2019-04-15T04:24:00Z</dcterms:modified>
  <cp:revision>9</cp:revision>
  <dc:subject/>
  <dc:title>Сведения  о доходах,  имуществе  и  обязательствах  имущественного  характера главы  и  депутатов   муниципального комитета     Чкаловского  сельского  поселения   на  непостоянной   основе   и  членов  их  семей  за  период  с 01   января  по  31  декаб</dc:title>
</cp:coreProperties>
</file>