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АС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сентября 2014 года</w:t>
        <w:tab/>
        <w:t xml:space="preserve">          </w:t>
        <w:tab/>
        <w:t xml:space="preserve">     с. Чкаловское</w:t>
        <w:tab/>
        <w:tab/>
        <w:tab/>
        <w:tab/>
        <w:t>№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стоимости на услуги общества с огранич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ю «Чкаловское многоотраслевое предприят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</w:rPr>
      </w:pPr>
      <w:r>
        <w:rPr>
          <w:b/>
        </w:rPr>
        <w:t>на территории Чкаловского сельского поселения</w:t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 Федеральным законом от 06 октября 2003 года  № 131-ФЗ «Об общих принципах организации местного самоуправления в Российской Федерации», Уставом Чкаловского сельского поселения, на основании Протокола общего собрания  собственников  от 13.08.2014г № 7 и основании Протокола общего собрания  собственников № 8 от 05.09.2014г., в связи с отсутствием на территории Чкаловского сельского поселения Управляющей организации и с целью предотвращения чрезвычайной ситуации в сфере жилищно-коммунального хозяйства в жилищном фонде Чкаловского сельского поселения,  администрация Чкаловского 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 период проведения конкурса по отбору Управляющей компании согласовать стоимость услуг водоснабжения и водоотведения, оказываемые потребителям, находящимся на территории Чкаловского сельского поселения временно обслуживающей организацией ООО «Чкаловское многоотраслевое предприятие», за один кубический метр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доснабжения – 23 руб.00 коп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доотведения – 23 руб. 50 коп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вступает в силу  с 01 сентября 2014 года и подлежит  официальному опубликованию и размещению на официальном сайте администрации Спас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Чкаловского сельского поселения</w:t>
        <w:tab/>
        <w:tab/>
        <w:tab/>
        <w:tab/>
        <w:tab/>
        <w:t>В.Н. Тр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7:00Z</dcterms:created>
  <dc:creator>Admin</dc:creator>
  <dc:description/>
  <cp:keywords/>
  <dc:language>en-US</dc:language>
  <cp:lastModifiedBy>Admin</cp:lastModifiedBy>
  <dcterms:modified xsi:type="dcterms:W3CDTF">2014-09-23T01:01:00Z</dcterms:modified>
  <cp:revision>6</cp:revision>
  <dc:subject/>
  <dc:title/>
</cp:coreProperties>
</file>