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ЧКАЛОВ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 июня 2021 г.</w:t>
        <w:tab/>
        <w:tab/>
        <w:t xml:space="preserve">                 с. Чкаловское</w:t>
        <w:tab/>
        <w:t xml:space="preserve">                                           № 3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сполнения бюджета по расходам, источникам финансирования дефицита бюджета Чкал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19, 219.2 Бюджетного кодекса Российской Федерации, в целях реализации бюджетных полномочий Чка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ый Порядок исполнения бюджета по расходам, источникам финансирования дефицита бюджета Чкалов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остановление вступает в силу после опубликования в газете «Родные просторы» и размещения на официальном сайте администрации Чкаловского сельского поселения и  распространяет свое действие на правоотношения, возникшие с 01.01.2021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Чкаловского сельского поселения                                        В.С. Ию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Чкаловского сельского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№38 от 15.06.2021года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color w:val="2C2C2C"/>
          <w:sz w:val="26"/>
          <w:szCs w:val="26"/>
        </w:rPr>
      </w:pPr>
      <w:r>
        <w:rPr>
          <w:b/>
          <w:bCs/>
          <w:sz w:val="26"/>
          <w:szCs w:val="26"/>
        </w:rPr>
        <w:t>исполнения бюджета по расходам, источникам</w:t>
      </w:r>
      <w:r>
        <w:rPr>
          <w:b/>
          <w:bCs/>
          <w:color w:val="2C2C2C"/>
          <w:sz w:val="26"/>
          <w:szCs w:val="26"/>
        </w:rPr>
        <w:t xml:space="preserve"> финансирова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 xml:space="preserve"> </w:t>
      </w:r>
      <w:r>
        <w:rPr>
          <w:b/>
          <w:bCs/>
          <w:color w:val="2C2C2C"/>
          <w:sz w:val="26"/>
          <w:szCs w:val="26"/>
        </w:rPr>
        <w:t>дефицита бюджета Чкал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(должностным лицом) – администрацией Чкал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4. Кассовое обслуживание исполнения бюджета Чкало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Примо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Чкаловского сельского поселения и УФК по Приморскому краю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5. Лицевые счета в территориальном органе Федерального казначейства открываются участникам бюджетного процесса Чкалов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 xml:space="preserve">   </w:t>
      </w:r>
      <w:r>
        <w:rPr>
          <w:color w:val="2C2C2C"/>
          <w:sz w:val="26"/>
          <w:szCs w:val="26"/>
          <w:shd w:fill="FFFFFF" w:val="clear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Приморскому краю на балансовом счете 40204 "Средства местных бюджетов" в Отделе № 10 Управления Федерального казначейства по Приморскому кра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6. Операции в рамках исполнения бюджета Чкаловского сельского поселения с межбюджетными трансфертами, выделенными из бюджета Приморского края в соответствии с законом о бюджете Приморского края на очередной финансовый год, осуществляются в порядке, установленном для получателей средств бюджета Приморского края. Передача указанных средств из бюджета Приморского края в бюджет Чкаловского сельского поселения и операции по их расходованию осуществляются через счет  40204 "Средства местных бюджетов", открытый в Управлении Федерального казначейства по Приморскому кра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 xml:space="preserve">   </w:t>
      </w:r>
      <w:r>
        <w:rPr>
          <w:color w:val="2C2C2C"/>
          <w:sz w:val="26"/>
          <w:szCs w:val="26"/>
          <w:shd w:fill="FFFFFF" w:val="clear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Приморскому краю и администрацией Чкалов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1.9. К расходам, порядок предоставления и расходования средств, по которым утверждается нормативными правовыми актами Российской Федерации, правовыми актами Примор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C2C2C"/>
          <w:sz w:val="26"/>
          <w:szCs w:val="26"/>
          <w:shd w:fill="FFFFFF" w:val="clear"/>
        </w:rPr>
        <w:t>2. ИСПОЛНЕНИЕ МЕСТНОГО БЮДЖЕТА ПО РАСХОДАМ МЕСТНОГО БЮДЖ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.1. Исполнение местного бюджета по расходам предусматрив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ринятие и учет бюджетных и денежных обязательст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денежных обязательст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анкционирование оплаты денежных обязательст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исполнения денежных обязатель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,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2.3. Денежные обязательства по публичным нормативным обязательствам исполняются главными распорядителями в пределах, доведенных до них бюджетных ассигнований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C2C2C"/>
          <w:sz w:val="26"/>
          <w:szCs w:val="26"/>
          <w:shd w:fill="FFFFFF" w:val="clear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2C2C2C"/>
          <w:sz w:val="26"/>
          <w:szCs w:val="26"/>
          <w:shd w:fill="FFFFFF" w:val="clear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 xml:space="preserve">   </w:t>
      </w:r>
      <w:r>
        <w:rPr>
          <w:color w:val="2C2C2C"/>
          <w:sz w:val="26"/>
          <w:szCs w:val="26"/>
          <w:shd w:fill="FFFFFF" w:val="clear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, доведенных до них бюджетных ассигнований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3.3. В случае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Чкаловского сельского поселения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C2C2C"/>
          <w:sz w:val="26"/>
          <w:szCs w:val="26"/>
          <w:shd w:fill="FFFFFF" w:val="clear"/>
        </w:rPr>
        <w:t>4. ПРИНЯТИЕ БЮДЖЕТНЫХ ОБЯЗАТЕЛЬСТ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,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осуществлению платежей, взносов в рамках исполнения договоров (соглашени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обслуживанию муниципального дол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исполнению судебных решений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C2C2C"/>
          <w:sz w:val="26"/>
          <w:szCs w:val="26"/>
          <w:shd w:fill="FFFFFF" w:val="clear"/>
        </w:rPr>
        <w:t>5. ПОДТВЕРЖДЕНИЕ ДЕНЕЖНЫХ ОБЯЗАТЕЛЬСТ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3. Подтверждение денежных обязательств по публичным нормативным обязательствам осуществляется главным распорядителем в пределах, доведенных до них бюджетных ассигн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4. Подтверждение денежных обязательств по источникам финансирования дефицита местного бюджета осуществляется в пределах,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C2C2C"/>
          <w:sz w:val="26"/>
          <w:szCs w:val="26"/>
          <w:shd w:fill="FFFFFF" w:val="clear"/>
        </w:rPr>
        <w:t>6. САНКЦИОНИРОВАНИЕ ОПЛАТЫ ДЕНЕЖНЫХ ОБЯЗАТЕЛЬСТ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2C2C2C"/>
          <w:sz w:val="26"/>
          <w:szCs w:val="26"/>
          <w:shd w:fill="FFFFFF" w:val="clear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2. Ответственный работник Финансового органа готовит расходное расписание, которое подписывается Главой Чкаловского сельского поселения на основании представленных платежных документов, заносит его в ПО СУФД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) суммы налога на добавленную стоимость (при наличии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Чкалов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color w:val="2C2C2C"/>
          <w:sz w:val="26"/>
          <w:szCs w:val="26"/>
          <w:shd w:fill="FFFFFF" w:val="clear"/>
        </w:rPr>
        <w:t>- полнотой и своевременностью уплаты налогов, государственной пошлины, сборов, разного рода платежей в бюджеты всех уровней.</w:t>
      </w:r>
    </w:p>
    <w:p>
      <w:pPr>
        <w:pStyle w:val="Normal"/>
        <w:spacing w:lineRule="auto" w:line="360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C2C2C"/>
          <w:sz w:val="26"/>
          <w:szCs w:val="26"/>
          <w:shd w:fill="FFFFFF" w:val="clear"/>
        </w:rPr>
        <w:t>7. ПОДТВЕРЖДЕНИЕ ИСПОЛНЕНИЯ ДЕНЕЖНЫХ ОБЯЗАТЕЛЬСТ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C2C2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C2C2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8:00Z</dcterms:created>
  <dc:creator>7</dc:creator>
  <dc:description/>
  <cp:keywords/>
  <dc:language>en-US</dc:language>
  <cp:lastModifiedBy>CHKAL2_BUH</cp:lastModifiedBy>
  <cp:lastPrinted>2021-06-16T14:11:00Z</cp:lastPrinted>
  <dcterms:modified xsi:type="dcterms:W3CDTF">2021-06-16T04:16:00Z</dcterms:modified>
  <cp:revision>400</cp:revision>
  <dc:subject/>
  <dc:title>ГЛАВА</dc:title>
</cp:coreProperties>
</file>