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КАЛОВСКОГО  СЕЛЬСКОГО  ПОСЕЛЕНИЯ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АССКОГО МУНИЦИПАЛЬНОГО РАЙОНА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 24 июня 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</w:t>
        <w:tab/>
        <w:tab/>
        <w:t xml:space="preserve">     </w:t>
        <w:tab/>
        <w:t xml:space="preserve">  </w:t>
        <w:tab/>
        <w:t>с. Чкаловское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27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4"/>
        <w:ind w:hanging="0"/>
        <w:jc w:val="center"/>
        <w:rPr>
          <w:rFonts w:cs="Times New Roman"/>
          <w:b/>
          <w:b/>
          <w:i w:val="false"/>
          <w:i w:val="false"/>
          <w:lang w:eastAsia="ru-RU"/>
        </w:rPr>
      </w:pPr>
      <w:r>
        <w:rPr>
          <w:rFonts w:cs="Times New Roman"/>
          <w:b/>
          <w:i w:val="false"/>
          <w:lang w:eastAsia="ru-RU"/>
        </w:rPr>
        <w:t>О внесении изменений в постановление от 10 февраля 2020 года №10</w:t>
        <w:br/>
        <w:t>«Об утверждении муниципальной Программы «Формирование современной городской среды Чкаловского сельского поселения» на 2020-2027 годы»</w:t>
      </w:r>
    </w:p>
    <w:p>
      <w:pPr>
        <w:pStyle w:val="Style24"/>
        <w:jc w:val="center"/>
        <w:rPr>
          <w:rFonts w:cs="Times New Roman"/>
          <w:b/>
          <w:b/>
          <w:i w:val="false"/>
          <w:i w:val="false"/>
          <w:lang w:eastAsia="ru-RU"/>
        </w:rPr>
      </w:pPr>
      <w:r>
        <w:rPr>
          <w:rFonts w:cs="Times New Roman"/>
          <w:b/>
          <w:i w:val="false"/>
          <w:lang w:eastAsia="ru-RU"/>
        </w:rPr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Устава Приморского края, постановления Администрации </w:t>
        <w:br/>
        <w:t xml:space="preserve">Приморского края от 30 декабря 2014 года № 566-па «Об утверждении Порядка принятия решений о разработке государственных программ Приморского края, формирования, реализации и проведения оценки эффективности реализации государственных программ Приморского края», на основании постановления администрации Приморского края от 30.12.2019 года №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-2027 годы», на основании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0.01.2017 г. 101 «О предоставлении и распределении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», от 10.02.2017 г. № 169 «Об утверждении правил предоставления  субсидий из Федерального бюджета бюджетам субъектов Российской Федерации и муниципальных программ формирования современной городской среды», Уставом Чка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Ю:</w:t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муниципальную программу изложив паспорт программы и приложение 1,2,3,4,5,7  в новой редакции (прилагается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ополнить приложением 11 к муниципальной программе «Формирование современной городской среды Чкаловского сельского поселения» на 2020-2027 годы</w:t>
      </w:r>
    </w:p>
    <w:p>
      <w:pPr>
        <w:pStyle w:val="Normal"/>
        <w:ind w:firstLine="70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. Настоящее постановление обнародовать и разместить на официальном сайте   администрации Чкаловского сельского поселения и в газете «Родные просто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5. Контроль исполнения настоящего постановления оставляю за собой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Чкаловского сельского поселения</w:t>
        <w:tab/>
        <w:tab/>
        <w:tab/>
        <w:tab/>
        <w:t xml:space="preserve">           Тахтахунов А.Я.                        </w:t>
      </w:r>
    </w:p>
    <w:p>
      <w:pPr>
        <w:pStyle w:val="Normal"/>
        <w:suppressAutoHyphens w:val="false"/>
        <w:autoSpaceDE w:val="true"/>
        <w:spacing w:lineRule="auto" w:line="360"/>
        <w:ind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spacing w:lineRule="auto" w:line="360"/>
        <w:ind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autoSpaceDE w:val="true"/>
        <w:ind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остановлением</w:t>
      </w:r>
    </w:p>
    <w:p>
      <w:pPr>
        <w:pStyle w:val="Normal"/>
        <w:suppressAutoHyphens w:val="false"/>
        <w:autoSpaceDE w:val="true"/>
        <w:ind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дминистрации Чкаловского сельского поселения</w:t>
      </w:r>
    </w:p>
    <w:p>
      <w:pPr>
        <w:pStyle w:val="Normal"/>
        <w:suppressAutoHyphens w:val="false"/>
        <w:autoSpaceDE w:val="true"/>
        <w:ind w:hanging="0"/>
        <w:jc w:val="right"/>
        <w:rPr/>
      </w:pPr>
      <w:bookmarkStart w:id="0" w:name="_GoBack"/>
      <w:r>
        <w:rPr>
          <w:rFonts w:eastAsia="Calibri"/>
          <w:sz w:val="24"/>
          <w:szCs w:val="24"/>
          <w:lang w:eastAsia="ru-RU"/>
        </w:rPr>
        <w:t xml:space="preserve">от 10 февраля 2020 года №10 </w:t>
      </w:r>
      <w:bookmarkEnd w:id="0"/>
    </w:p>
    <w:p>
      <w:pPr>
        <w:pStyle w:val="Normal"/>
        <w:suppressAutoHyphens w:val="false"/>
        <w:autoSpaceDE w:val="true"/>
        <w:ind w:hanging="0"/>
        <w:jc w:val="center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ind w:hanging="0"/>
        <w:jc w:val="lef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ind w:hanging="0"/>
        <w:jc w:val="center"/>
        <w:rPr/>
      </w:pPr>
      <w:r>
        <w:rPr>
          <w:rFonts w:eastAsia="Calibri"/>
          <w:b/>
          <w:sz w:val="24"/>
          <w:szCs w:val="24"/>
          <w:lang w:eastAsia="ru-RU"/>
        </w:rPr>
        <w:t xml:space="preserve">МУНИЦИПАЛЬНАЯ ПРОГРАММА «ФОРМИРОВАНИЕ СОВРЕМЕННОЙ </w:t>
        <w:br/>
        <w:t xml:space="preserve">ГОРОДСКОЙ СРЕДЫ ЧКАЛОВСКОГО СЕЛЬСКОГО ПОСЕЛЕНИЯ» </w:t>
        <w:br/>
        <w:t>НА 2020 – 2027 ГОДЫ</w:t>
      </w:r>
    </w:p>
    <w:p>
      <w:pPr>
        <w:pStyle w:val="Normal"/>
        <w:suppressAutoHyphens w:val="false"/>
        <w:autoSpaceDE w:val="tru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ind w:hanging="0"/>
        <w:jc w:val="center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autoSpaceDE w:val="true"/>
        <w:ind w:hanging="0"/>
        <w:jc w:val="center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autoSpaceDE w:val="true"/>
        <w:ind w:hanging="0"/>
        <w:jc w:val="center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 xml:space="preserve">«Формирование современной городской среды Чкаловского сельского поселения» </w:t>
      </w:r>
    </w:p>
    <w:p>
      <w:pPr>
        <w:pStyle w:val="Normal"/>
        <w:suppressAutoHyphens w:val="false"/>
        <w:autoSpaceDE w:val="true"/>
        <w:ind w:hanging="0"/>
        <w:jc w:val="center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84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exact" w:line="230"/>
              <w:ind w:hanging="0"/>
              <w:jc w:val="left"/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1. Администрация Чкаловского сельского поселения Спасского муниципального района Приморского кра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а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№ 1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«Формирование современной городской среды Чкаловского сельского поселения» на 2020-2027 годы;</w:t>
            </w:r>
          </w:p>
          <w:p>
            <w:pPr>
              <w:pStyle w:val="Normal"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Информация о паспорте подпрограммы № 1 приведена в приложении № 1 к муниципальной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/>
              </w:rPr>
              <w:t>программе «Формирование современной городской среды Чкаловского сельского поселения» (далее – муниципальная программа);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подпрограмма № 2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/>
              </w:rPr>
              <w:t>«Благоустройство территорий Чкаловского сельского поселения»;</w:t>
            </w:r>
          </w:p>
          <w:p>
            <w:pPr>
              <w:pStyle w:val="Normal"/>
              <w:suppressAutoHyphens w:val="false"/>
              <w:autoSpaceDE w:val="true"/>
              <w:spacing w:lineRule="exact" w:line="23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Информация о паспорте подпрограммы № 2 приведена в приложении № 4 к муниципальной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/>
              </w:rPr>
              <w:t>программе</w:t>
            </w:r>
          </w:p>
        </w:tc>
      </w:tr>
      <w:tr>
        <w:trPr>
          <w:trHeight w:val="18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динальное повышение комфортности городской среды, повышение индекса качества городской среды на 30%, сокращение в соответствии с этим индексом количества городов с неблагоприятной средой в два раза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% не позднее 2027 года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/>
              <w:ind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лучшение состояния придомовых территорий Чкаловского сельского поселения;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ind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 Чкаловского сельского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формирование (обустройство) детских и спортивных площадок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и муниципальной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false"/>
              <w:autoSpaceDE w:val="true"/>
              <w:spacing w:lineRule="exact" w:line="230"/>
              <w:ind w:left="306" w:hanging="284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false"/>
              <w:autoSpaceDE w:val="true"/>
              <w:spacing w:lineRule="exact" w:line="230"/>
              <w:ind w:left="306" w:hanging="284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, е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false"/>
              <w:autoSpaceDE w:val="true"/>
              <w:spacing w:lineRule="exact" w:line="230"/>
              <w:ind w:left="306" w:hanging="284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оличество реализованных проектов благоустройства дворовых территорий, е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false"/>
              <w:autoSpaceDE w:val="true"/>
              <w:spacing w:lineRule="exact" w:line="230"/>
              <w:ind w:left="306" w:hanging="284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оличество реализованных комплексных проектов благоустройства общественных территорий, е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false"/>
              <w:autoSpaceDE w:val="true"/>
              <w:spacing w:lineRule="exact" w:line="230"/>
              <w:ind w:left="306" w:hanging="284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количество благоустроенных территорий, детских и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 площадок, е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false"/>
              <w:autoSpaceDE w:val="true"/>
              <w:spacing w:lineRule="exact" w:line="230"/>
              <w:ind w:left="306" w:hanging="284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нее значение индекса качества городской среды по Спасскому сельскому поселению, %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false"/>
              <w:autoSpaceDE w:val="true"/>
              <w:spacing w:lineRule="exact" w:line="230"/>
              <w:ind w:left="306" w:hanging="284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остижение качества городской среды, доля населенных пунктов на территории Чкаловского сельского поселения с благоприятной средой, %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false"/>
              <w:autoSpaceDE w:val="true"/>
              <w:spacing w:lineRule="exact" w:line="230"/>
              <w:ind w:left="306" w:hanging="284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населенных пунктах Чкаловского сельского поселения на территории которых реализуются проекты по созданию комфортной городской среды, %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false"/>
              <w:autoSpaceDE w:val="true"/>
              <w:spacing w:lineRule="exact" w:line="230"/>
              <w:ind w:left="306" w:hanging="284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объектов благоустройства, находящихся в муниципальной собственности, на которых планируется осуществить строительство, реконструкцию (в том числе проектно-изыскательские работы), ед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3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реализуется с 2020 по 2027 год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3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4"/>
            </w:tblGrid>
            <w:tr>
              <w:trPr/>
              <w:tc>
                <w:tcPr>
                  <w:tcW w:w="313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exact" w:line="230"/>
                    <w:ind w:hanging="0"/>
                    <w:jc w:val="left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ru-RU"/>
                    </w:rPr>
                    <w:t xml:space="preserve">Объём средств Чкаловского сельского поселения на финансирование муниципальной программы, и прогнозная оценка привлекаемых </w:t>
                    <w:br/>
                    <w:t xml:space="preserve">на реализацию ее целей средств федерального бюджета, краевого бюджета, бюджетов государственных внебюджетных фондов, иных внебюджетных источников в случае участия в реализации муниципальной программы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щий объем финансирования мероприятий муниципальной программы за счет средств бюджета Чкаловского сельского поселения составляет – 202 112,26 рублей, в том числе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0 год – 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35 111,07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1 год –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15 151,52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2 год – 30 379,46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3 год – 31 167,17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4 год – 30 303,04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5 год -  30 000,00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6 год – 30 000,00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7 год - 0,00 тыс. рубле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бъем финансирования мероприятий муниципальной программы за счёт средств краевого бюджета составляет 19 941 964,01 рублей, в том числе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020 год –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3 441 964,01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eastAsia="Calibri"/>
                <w:sz w:val="24"/>
                <w:szCs w:val="24"/>
                <w:lang w:eastAsia="ru-RU"/>
              </w:rPr>
              <w:t>1 500 000, 00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022 год – </w:t>
            </w:r>
            <w:r>
              <w:rPr>
                <w:rFonts w:eastAsia="Calibri"/>
                <w:sz w:val="24"/>
                <w:szCs w:val="24"/>
                <w:lang w:eastAsia="ru-RU"/>
              </w:rPr>
              <w:t>3 000 000,00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023 год -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3 000 000,00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Calibri"/>
                <w:sz w:val="24"/>
                <w:szCs w:val="24"/>
                <w:lang w:eastAsia="ru-RU"/>
              </w:rPr>
              <w:t>3 000 000,00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5 год –3 000 000,00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6год -  3 000 000,00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7 год - 0,00 тыс. рубле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 из внебюджетных источников - 0,0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020 год </w:t>
            </w:r>
            <w:r>
              <w:rPr>
                <w:rFonts w:eastAsia="Calibri"/>
                <w:sz w:val="24"/>
                <w:szCs w:val="24"/>
                <w:lang w:eastAsia="ru-RU"/>
              </w:rPr>
              <w:t>–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0,0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021 год </w:t>
            </w:r>
            <w:r>
              <w:rPr>
                <w:rFonts w:eastAsia="Calibri"/>
                <w:sz w:val="24"/>
                <w:szCs w:val="24"/>
                <w:lang w:eastAsia="ru-RU"/>
              </w:rPr>
              <w:t>–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0,0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022 год </w:t>
            </w:r>
            <w:r>
              <w:rPr>
                <w:rFonts w:eastAsia="Calibri"/>
                <w:sz w:val="24"/>
                <w:szCs w:val="24"/>
                <w:lang w:eastAsia="ru-RU"/>
              </w:rPr>
              <w:t>–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0,0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023 год </w:t>
            </w:r>
            <w:r>
              <w:rPr>
                <w:rFonts w:eastAsia="Calibri"/>
                <w:sz w:val="24"/>
                <w:szCs w:val="24"/>
                <w:lang w:eastAsia="ru-RU"/>
              </w:rPr>
              <w:t>–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0,0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024 год </w:t>
            </w:r>
            <w:r>
              <w:rPr>
                <w:rFonts w:eastAsia="Calibri"/>
                <w:sz w:val="24"/>
                <w:szCs w:val="24"/>
                <w:lang w:eastAsia="ru-RU"/>
              </w:rPr>
              <w:t>–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0,00 тыс. рублей;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 – 0,00 тыс. рублей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гнозная оценка средств, привлекаемых на реализацию целей муниципальной программы, составляет: межбюджетных трансфертов из федерального бюджета – 0,00 тыс. рублей, в том числе: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ind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0 год – 0,0 тыс. рублей;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 – 0, 0 тыс. рублей;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 0, 0 тыс. рублей;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ind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 – 0,00 тыс. рублей;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: 14 ед.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: 4 ед.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оличество реализованных проектов благоустройства дворовых территорий, 14 ед.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оличество реализованных комплексных проектов благоустройства общественных территорий, 4 ед.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оличество благоустроенных территорий, детских и спортивных площадок, 5 ед.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нее значение индекса качества городской среды по Спасскому сельскому поселению, (n + 30) процентов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населенных пунктах Чкаловского сельского поселения, 30 процентов.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/>
      </w:pPr>
      <w:r>
        <w:rPr>
          <w:rFonts w:eastAsia="Calibri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ind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ind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Формирование современной городской среды</w:t>
      </w:r>
    </w:p>
    <w:p>
      <w:pPr>
        <w:pStyle w:val="Normal"/>
        <w:widowControl/>
        <w:suppressAutoHyphens w:val="false"/>
        <w:ind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Чкаловского сельского поселения» на 2020 – 2027 годы</w:t>
      </w:r>
      <w:r>
        <w:rPr>
          <w:rFonts w:eastAsia="Calibri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ind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eastAsia="Calibri"/>
          <w:bCs/>
          <w:sz w:val="24"/>
          <w:szCs w:val="24"/>
          <w:lang w:eastAsia="ru-RU"/>
        </w:rPr>
        <w:t xml:space="preserve">подпрограммы № 1 «Формирование современной городской среды Чкаловского </w:t>
      </w:r>
      <w:r>
        <w:rPr/>
        <w:t>сельского поселения» на 2020 – 2027 годы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37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7" w:right="142"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Администрация Чкаловского сельского поселени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7" w:right="142"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ардинальное повышение комфортности городской среды, повышение индекса качества городской среды на 30%, сокращение в соответствии с этим индексом количества городов с неблагоприятной средой в два раза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7" w:right="142"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right="142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улучшение состояния придомовых территорий Чкаловского сельского поселения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уровня благоустройства общественных территорий Чкаловского сельского поселени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7" w:right="142"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оказатели подпрограммы, характеризующие цели и задач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благоустроенных общественных территорий, ед.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реализованных проектов благоустройства дворовых территорий, ед.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реализованных комплексных проектов благоустройства общественных территорий, ед. количество объектов благоустройства, находящихся в муниципальной собственности, на которых планируется осуществить строительство, реконструкцию (в том числе проектно-изыскательские работы), 0 ед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7" w:right="142"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right="142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одпрограмма реализуется с 2020 по 2027год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7" w:right="142" w:hanging="0"/>
              <w:jc w:val="left"/>
              <w:rPr>
                <w:rFonts w:eastAsia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ъём средств Чкаловского сельского поселения на финансирование муниципальной программы, и прогнозная оценка привлекаемых </w:t>
              <w:br/>
              <w:t>на реализацию ее целей средств федерального бюджета, краевого бюджета, бюджетов государственных внебюджетных фондов, иных внебюджетных источников в случае участия в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42" w:right="142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бъем финансирования мероприятий муниципальной программы за счет средств бюджета Чкаловского сельского поселения составляет – 61546,63 рублей, в том числе:</w:t>
            </w:r>
          </w:p>
          <w:p>
            <w:pPr>
              <w:pStyle w:val="Normal"/>
              <w:widowControl/>
              <w:suppressAutoHyphens w:val="false"/>
              <w:autoSpaceDE w:val="true"/>
              <w:ind w:left="142" w:right="142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 – 0,00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left="142" w:right="142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 –0,00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left="142" w:right="142"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 30 379,46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left="142" w:right="142"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– 31 167,17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left="142" w:right="142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 0,00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left="142" w:right="142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 -  0,00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left="142" w:right="142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6год – 0,00 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 - 0,00 тыс. рублей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огнозная оценка средств, привлекаемых </w:t>
              <w:br/>
              <w:t>на реализацию целей муниципальной программы, составляет: межбюджетных трансфертов из федерального бюджета – 0,00 тыс. рублей, в том числе: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 – 0,00 тыс. 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 – 0,0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left="142" w:right="142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 из внебюджетных источников -0,00 тыс. рублей,</w:t>
            </w:r>
          </w:p>
          <w:p>
            <w:pPr>
              <w:pStyle w:val="Normal"/>
              <w:widowControl/>
              <w:suppressAutoHyphens w:val="false"/>
              <w:autoSpaceDE w:val="true"/>
              <w:ind w:left="142" w:right="142"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ind w:left="142" w:right="142"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 –0,0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left="142" w:right="142"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 –0,0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left="142" w:right="142"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0,0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left="142" w:right="142"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0,00 тыс. 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 – 0,00 тыс. рублей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бъем финансирования мероприятий муниципальной программы за счёт средств краевого бюджета составляет 6 000 000,00 рублей, в том числе по годам: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 – 0,00 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 – 0, 00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 3 000 000,00 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-  3 000 000,00 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 0,00 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 – 0,00 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год -  0,00рублей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 - 0,00 тыс. рубле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7" w:right="142"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благоустроенных дворовых территорий: 0 ед.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благоустроенных общественных территорий: 0 ед.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реализованных проектов благоустройства дворовых территорий: 0 ед.;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реализованных комплексных проектов благоустройства общественных территорий: 0 ед.».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объектов благоустройства, находящихся в муниципальной собственности, на которых планируется осуществить строительство, реконструкцию (в том числе проектно-изыскательские работы): 0 ед.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Чкаловского сельского поселения» на 2020-2027 годы</w:t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rPr/>
      </w:pPr>
      <w:r>
        <w:rPr>
          <w:rFonts w:eastAsia="Calibri"/>
          <w:color w:val="000000"/>
          <w:sz w:val="24"/>
          <w:szCs w:val="24"/>
          <w:lang w:eastAsia="ru-RU"/>
        </w:rPr>
        <w:t>дворовых территорий, нуждающихся в благоустройстве (с учетом их физического состояния) и подлежащих благоустройству в рамках муниципальной программы «Формирование современной городской среды Чкаловского сельского поселения» на 2020-2027 годы</w:t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6"/>
        <w:gridCol w:w="1362"/>
        <w:gridCol w:w="1414"/>
        <w:gridCol w:w="993"/>
        <w:gridCol w:w="862"/>
        <w:gridCol w:w="1400"/>
      </w:tblGrid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, адрес дома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еречень видов рабо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ок выполнения работ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ремонт дворовых проез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становка скаме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становка урн для мусор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Чкаловское, ул. Терешкевича, д. 4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0-20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каловское, ул. Терешкевича, д. 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0-20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Чкаловское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0-20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Чкаловское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0-20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Чкаловское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0-20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Чкаловское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0-2027</w:t>
            </w:r>
          </w:p>
        </w:tc>
      </w:tr>
      <w:tr>
        <w:trPr>
          <w:trHeight w:val="1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. Чкаловское, ул. Торговый, д. 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0-20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. Чкаловское, ул. Торговый, д. 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0-20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каловское, ул. Терешкевича, д. 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0-20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каловское, ул. Терешкевича, д. 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0-20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каловское, ул. Терешкевича, д. 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0-20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Чкаловское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0-20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ст. Свиягино, ул. Бумажкова, д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0-2027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Данный перечень подлежит корректировке в соответствии с выделенными субсидиями, а также по результатам общественных обсуждений».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Чкаловского сельского поселения» на 2020-2027годы</w:t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общественных территорий, нуждающихся в благоустройстве и подлежащих благоустройству в рамках программы «Формирование современной городской среды Чкаловского сельского поселения» на 2020-2027 годы (с учетом их физического состояния) </w:t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rPr>
          <w:rFonts w:eastAsia="Calibri"/>
          <w:b/>
          <w:b/>
          <w:color w:val="4F81BD"/>
          <w:sz w:val="24"/>
          <w:szCs w:val="24"/>
          <w:lang w:eastAsia="ru-RU"/>
        </w:rPr>
      </w:pPr>
      <w:r>
        <w:rPr>
          <w:rFonts w:eastAsia="Calibri"/>
          <w:b/>
          <w:color w:val="4F81BD"/>
          <w:sz w:val="24"/>
          <w:szCs w:val="24"/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44"/>
        <w:gridCol w:w="3223"/>
        <w:gridCol w:w="170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, наименование и адрес общественной территор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еречень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ок выполнения рабо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(с. Чкаловское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ервомайский)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, лавочки, урны, асфа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-202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426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к (с. Чкаловское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)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ки, лавочки, урны,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-202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426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к (с. Чкаловское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ерешкевича) 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ки, лавочки, урны,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- 202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426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(ж-д. ст. Свиягино, ул. Зеленая)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гровая площадка, зона отдыха, дорожки, освещение, урны, скам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- 202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426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арк (Парк (с. Чкаловское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решкевича)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лощадка, уличные тренажеры, урны, скам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-2027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eastAsia="Calibri"/>
          <w:color w:val="4F81BD"/>
          <w:sz w:val="24"/>
          <w:szCs w:val="24"/>
          <w:lang w:eastAsia="ru-RU"/>
        </w:rPr>
      </w:pPr>
      <w:r>
        <w:rPr>
          <w:rFonts w:eastAsia="Calibri"/>
          <w:color w:val="4F81BD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color w:val="000000"/>
          <w:sz w:val="24"/>
          <w:szCs w:val="24"/>
          <w:lang w:eastAsia="ru-RU"/>
        </w:rPr>
        <w:t>Данный перечень подлежит корректировке в соответствии с выделенными субсидиями, а также по результатам общественных обсуждений</w:t>
      </w:r>
      <w:r>
        <w:rPr>
          <w:rFonts w:eastAsia="Calibri"/>
          <w:sz w:val="24"/>
          <w:szCs w:val="24"/>
          <w:lang w:eastAsia="ru-RU"/>
        </w:rPr>
        <w:t>.».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Чкаловского сельского поселения» на 2020-2027 годы</w:t>
      </w:r>
    </w:p>
    <w:p>
      <w:pPr>
        <w:pStyle w:val="Normal"/>
        <w:widowControl/>
        <w:suppressAutoHyphens w:val="false"/>
        <w:ind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eastAsia="Calibri"/>
          <w:bCs/>
          <w:sz w:val="24"/>
          <w:szCs w:val="24"/>
          <w:lang w:eastAsia="ru-RU"/>
        </w:rPr>
        <w:t xml:space="preserve">подпрограммы № 2 «Благоустройство территорий Чкаловского сельского поселения» </w:t>
        <w:br/>
        <w:t xml:space="preserve">на 2020 – 2027 </w:t>
      </w:r>
      <w:r>
        <w:rPr/>
        <w:t>годы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37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Администрация Чкаловского сельского поселения</w:t>
            </w:r>
          </w:p>
        </w:tc>
      </w:tr>
      <w:tr>
        <w:trPr>
          <w:trHeight w:val="7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ардинальное повышение комфортности городской среды посредством благоустройства территорий, детских и спортивных площадок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лагоустройство территорий, детских и спортивных площадок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оказатели подпрограммы, характеризующие цели и задач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благоустроенных территорий, детских и спортивных площадок, ед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программа реализуется в 2020– 2027годах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ём краевого бюджета на финансирование подпрограммы и прогнозная оценка привлекаемых на реализацию ее целей средств федерального бюджета, бюджета государственных внебюджетных фондов, иных внебюджетных источников в случае участия в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щий объем финансирования мероприятий муниципальной программы за счёт средств краевого бюджета составляет </w:t>
              <w:br/>
              <w:t>13 941 964,01 рублей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 – 3 441 964,01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 – 1 500 000, 00рублей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 0,00 рублей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-  0,00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 3 000 000,00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 – 3 000 000,00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год -   3 000 000,00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 - 0,00 тыс. рублей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гнозная оценка средств, привлекаемых на реализацию целей подпрограммы, составляет: межбюджетных трансфертов из федерального бюджета – 0,00 тыс. рублей, в том числе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 – 0,00 тыс.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 – 0,00 тыс. рублей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бъем финансирования мероприятий муниципальной программы за счет средств бюджета Чкаловского сельского поселения составляет – 140 565,63 рублей, в том числе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 – 35 111,07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 –15 151,52  рублей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 0,0 рублей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– 0,0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 30 303,04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 -  30 000,00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год – 30 000,00 рублей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 - 0,00 тыс. рублей, в том числе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 – 0,00 тыс.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 – 0,00 тыс. рубле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благоустроенных территорий, детских и спортивных площадок: 2 ед.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suppressAutoHyphens w:val="false"/>
        <w:autoSpaceDE w:val="true"/>
        <w:ind w:hanging="0"/>
        <w:jc w:val="right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Чкаловского сельского поселения» на 2020-2027 годы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tbl>
      <w:tblPr>
        <w:tblW w:w="15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80"/>
        <w:gridCol w:w="2640"/>
        <w:gridCol w:w="5640"/>
        <w:gridCol w:w="1580"/>
      </w:tblGrid>
      <w:tr>
        <w:trPr>
          <w:trHeight w:val="1525" w:hRule="atLeast"/>
        </w:trPr>
        <w:tc>
          <w:tcPr>
            <w:tcW w:w="152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территорий, отобранных для благоустройства органом местного самоуправления, благоустройство которых запланировано с привлечением субсидий из краевого бюджета бюджету Чкаловского сельского поселения Спасского муниципального района Приморского края на поддержку муниципальной программы по благоустройству территорий Чкаловского сельского поселения Спасского муниципального района 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морского края в 2025 году</w:t>
            </w:r>
          </w:p>
        </w:tc>
      </w:tr>
      <w:tr>
        <w:trPr>
          <w:trHeight w:val="28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рес территори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территории (объекта)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ок выполнения работ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1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ственная  территория</w:t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рк (с. Чкаловское, ул. Терешкевича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о-игровая площад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удование детских и (или) спортивных площа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Приложение № 7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Чкаловского сельского поселения» на 2020-2027годы,</w:t>
      </w:r>
    </w:p>
    <w:p>
      <w:pPr>
        <w:pStyle w:val="Normal"/>
        <w:widowControl/>
        <w:suppressAutoHyphens w:val="false"/>
        <w:autoSpaceDE w:val="true"/>
        <w:spacing w:before="0" w:after="0"/>
        <w:ind w:right="113" w:firstLine="1418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right="113" w:firstLine="1418"/>
        <w:contextualSpacing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right="113" w:firstLine="1418"/>
        <w:contextualSpacing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НФОРМАЦИЯ</w:t>
      </w:r>
    </w:p>
    <w:p>
      <w:pPr>
        <w:pStyle w:val="Normal"/>
        <w:widowControl/>
        <w:suppressAutoHyphens w:val="false"/>
        <w:autoSpaceDE w:val="true"/>
        <w:spacing w:before="0" w:after="0"/>
        <w:ind w:right="113" w:firstLine="1418"/>
        <w:contextualSpacing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 ресурсном обеспечении муниципальной программы</w:t>
      </w:r>
    </w:p>
    <w:p>
      <w:pPr>
        <w:pStyle w:val="Normal"/>
        <w:widowControl/>
        <w:suppressAutoHyphens w:val="false"/>
        <w:autoSpaceDE w:val="true"/>
        <w:spacing w:before="0" w:after="0"/>
        <w:ind w:right="113" w:firstLine="1418"/>
        <w:contextualSpacing/>
        <w:jc w:val="center"/>
        <w:rPr/>
      </w:pPr>
      <w:r>
        <w:rPr>
          <w:rFonts w:eastAsia="Calibri"/>
          <w:sz w:val="24"/>
          <w:szCs w:val="24"/>
          <w:lang w:eastAsia="ru-RU"/>
        </w:rPr>
        <w:t>«Формирование современной городской среды Чкаловского сельского поселения» на 2020-2027 годы</w:t>
      </w:r>
    </w:p>
    <w:p>
      <w:pPr>
        <w:pStyle w:val="Normal"/>
        <w:widowControl/>
        <w:suppressAutoHyphens w:val="false"/>
        <w:autoSpaceDE w:val="true"/>
        <w:spacing w:before="0" w:after="0"/>
        <w:ind w:right="113" w:firstLine="1418"/>
        <w:contextualSpacing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 счет средств Чкаловского сельского поселения, и прогнозная оценка привлекаемых на реализацию ее целей средств краевого и федерального бюджетов, иных внебюджетных источников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9"/>
        <w:gridCol w:w="1417"/>
        <w:gridCol w:w="953"/>
        <w:gridCol w:w="323"/>
        <w:gridCol w:w="1134"/>
        <w:gridCol w:w="1276"/>
        <w:gridCol w:w="1276"/>
        <w:gridCol w:w="850"/>
        <w:gridCol w:w="425"/>
        <w:gridCol w:w="1276"/>
        <w:gridCol w:w="239"/>
        <w:gridCol w:w="1320"/>
        <w:gridCol w:w="851"/>
      </w:tblGrid>
      <w:tr>
        <w:trPr>
          <w:tblHeader w:val="true"/>
          <w:trHeight w:val="69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firstLine="14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тоимость работ всего, руб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ценка расходов (руб.)</w:t>
            </w:r>
          </w:p>
        </w:tc>
      </w:tr>
      <w:tr>
        <w:trPr>
          <w:tblHeader w:val="true"/>
          <w:trHeight w:val="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42" w:firstLine="142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7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42" w:firstLine="142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Calibri"/>
                <w:sz w:val="24"/>
                <w:szCs w:val="24"/>
                <w:lang w:eastAsia="ru-RU"/>
              </w:rPr>
              <w:t>«Формирование современной городской среды Чкаловского сельского поселения» на 2020-2027 годы</w:t>
            </w:r>
          </w:p>
        </w:tc>
      </w:tr>
      <w:tr>
        <w:trPr>
          <w:trHeight w:val="34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42" w:firstLine="142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Федеральный бюджет (прогнозная оценка привлекаемых средст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19 941 964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3 441 964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ru-RU"/>
              </w:rPr>
              <w:t>1 50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390" w:hanging="0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3 00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390" w:hanging="0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3 000 00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3 00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3 000 0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3 00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42" w:firstLine="142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бюджет Приморского края (прогнозная оценка привлекаемых средств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42" w:firstLine="142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бюджет Чка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202 112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35 11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0"/>
                <w:vertAlign w:val="superscript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15 151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30 379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31 167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sz w:val="20"/>
                <w:vertAlign w:val="superscript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30 30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sz w:val="20"/>
                <w:vertAlign w:val="superscript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7" w:firstLine="107"/>
              <w:jc w:val="center"/>
              <w:rPr>
                <w:rFonts w:eastAsia="Calibri"/>
                <w:sz w:val="20"/>
                <w:vertAlign w:val="superscript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7" w:firstLine="107"/>
              <w:jc w:val="center"/>
              <w:rPr>
                <w:rFonts w:eastAsia="Calibri"/>
                <w:sz w:val="20"/>
                <w:vertAlign w:val="superscript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42" w:firstLine="142"/>
              <w:jc w:val="left"/>
              <w:rPr>
                <w:rFonts w:eastAsia="Calibri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Внебюджетные источники (прогнозная оценка средств собственни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bCs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42" w:firstLine="142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ИТОГО: по программе: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3 035 11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60" w:hanging="0"/>
              <w:jc w:val="center"/>
              <w:rPr>
                <w:rFonts w:eastAsia="Calibri"/>
                <w:bCs/>
                <w:color w:val="000000"/>
                <w:sz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lang w:eastAsia="ru-RU"/>
              </w:rPr>
              <w:t>3 015 151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3 030 379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 031 167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 030 30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 030 00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 03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42" w:firstLine="142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одпрограмма № 1 «Формирование современной городской среды Чкаловского сельского поселения» на 2020-2027 годы</w:t>
            </w:r>
          </w:p>
        </w:tc>
      </w:tr>
      <w:tr>
        <w:trPr>
          <w:trHeight w:val="390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42" w:firstLine="142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Федеральный бюджет (прогнозная оценка привлекаемых средств)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43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42" w:firstLine="142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бюджет Приморского края (прогнозная оценка привлекаемых средств)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42" w:firstLine="142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бюджет Чка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42" w:firstLine="142"/>
              <w:jc w:val="left"/>
              <w:rPr>
                <w:rFonts w:eastAsia="Calibri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Внебюджетные источники (прогнозная оценка средств собственников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42" w:firstLine="142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ИТОГО: по подпрограмме №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-142" w:firstLine="142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Подпрограмма № 2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 xml:space="preserve"> «Благоустройство территорий Чкаловского сельского поселения» на 2020 – 2027годы</w:t>
            </w:r>
          </w:p>
        </w:tc>
      </w:tr>
      <w:tr>
        <w:trPr>
          <w:trHeight w:val="39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42" w:firstLine="142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(с учетом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гнозной оценки привлекаемых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42" w:firstLine="142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бюджет Примо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42" w:firstLine="142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бюджет Чка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42" w:firstLine="142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Внебюджетные источники (прогнозная оценка средств собственни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42" w:firstLine="142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ИТОГО: по подпрограмме №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left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/>
      </w:pPr>
      <w:r>
        <w:rPr>
          <w:color w:val="000000"/>
          <w:szCs w:val="26"/>
          <w:lang w:eastAsia="ru-RU"/>
        </w:rPr>
        <w:t xml:space="preserve">Приложение №11 </w:t>
        <w:br/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right"/>
        <w:rPr>
          <w:color w:val="000000"/>
          <w:szCs w:val="26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Чкаловского сельского поселения» на 2020-2027годы</w:t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color w:val="000000"/>
          <w:szCs w:val="26"/>
          <w:lang w:eastAsia="ru-RU"/>
        </w:rPr>
      </w:pPr>
      <w:r>
        <w:rPr>
          <w:rFonts w:cs="Calibri" w:ascii="Calibri" w:hAnsi="Calibri"/>
          <w:color w:val="000000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/>
      </w:pPr>
      <w:r>
        <w:rPr>
          <w:color w:val="000000"/>
          <w:szCs w:val="26"/>
          <w:lang w:eastAsia="ru-RU"/>
        </w:rPr>
        <w:t>РЕСУРСНОЕ ОБЕСПЕЧЕНИЕ МУНИЦИПАЛЬНОЙ ПРОГРАММЫ ЧКАЛОВСКОГО СЕЛЬСКОГО ПОСЕЛЕНИЯ</w:t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/>
      </w:pPr>
      <w:r>
        <w:rPr>
          <w:color w:val="000000"/>
          <w:szCs w:val="26"/>
          <w:lang w:eastAsia="ru-RU"/>
        </w:rPr>
        <w:t>ЗА СЧЕТ СРЕДСТ БЮДЖЕТА ЧКАЛОВСКОГО СЕЛЬСКОГО ПОСЕЛЕНИЯ, (РУБЛЕЙ)</w:t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/>
      </w:pPr>
      <w:r>
        <w:rPr>
          <w:color w:val="000000"/>
          <w:szCs w:val="26"/>
          <w:u w:val="single"/>
          <w:lang w:eastAsia="ru-RU"/>
        </w:rPr>
        <w:t>Чкаловское сельское поселение</w:t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color w:val="000000"/>
          <w:szCs w:val="26"/>
          <w:u w:val="single"/>
          <w:lang w:eastAsia="ru-RU"/>
        </w:rPr>
      </w:pPr>
      <w:r>
        <w:rPr>
          <w:color w:val="000000"/>
          <w:szCs w:val="26"/>
          <w:u w:val="single"/>
          <w:lang w:eastAsia="ru-RU"/>
        </w:rPr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/>
      </w:pPr>
      <w:r>
        <w:rPr>
          <w:color w:val="000000"/>
          <w:sz w:val="24"/>
          <w:szCs w:val="24"/>
          <w:lang w:eastAsia="ru-RU"/>
        </w:rPr>
        <w:t>Муниципальная программа «Формирование современной городской среды Чкаловского сельского поселения» на 2020-2027 годы</w:t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708"/>
        <w:gridCol w:w="709"/>
        <w:gridCol w:w="1276"/>
        <w:gridCol w:w="567"/>
        <w:gridCol w:w="1276"/>
        <w:gridCol w:w="1275"/>
        <w:gridCol w:w="1276"/>
        <w:gridCol w:w="1276"/>
        <w:gridCol w:w="1276"/>
        <w:gridCol w:w="127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осударствен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(руб.),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Муниципальная программа «Формирование современной городской среды Чкаловского</w:t>
              <w:br/>
              <w:t xml:space="preserve"> сельского </w:t>
              <w:br/>
              <w:t xml:space="preserve">поселения» </w:t>
              <w:br/>
              <w:t>на 2020-2027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Администрация Чкаловского</w:t>
              <w:br/>
              <w:t xml:space="preserve"> сельского </w:t>
              <w:br/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 11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 1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 3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 16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 30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Подпрограмма        № 2 «Благоустройство территорий Чкаловского </w:t>
              <w:br/>
              <w:t>сельского</w:t>
              <w:br/>
              <w:t xml:space="preserve"> поселения» на 2020-2027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 11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 1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 3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 16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 30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Благоустройство территорий Чкаловского сельского </w:t>
              <w:br/>
              <w:t>поселения (краевой бюдж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2019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 441 96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 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right="-108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Благоустройство территорий Чкаловского сельского </w:t>
              <w:br/>
              <w:t>поселения (с участием софинансирова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101</w:t>
            </w:r>
            <w:r>
              <w:rPr>
                <w:color w:val="000000"/>
                <w:sz w:val="20"/>
                <w:lang w:val="en-US" w:eastAsia="ru-RU"/>
              </w:rPr>
              <w:t>S</w:t>
            </w:r>
            <w:r>
              <w:rPr>
                <w:color w:val="000000"/>
                <w:sz w:val="20"/>
                <w:lang w:eastAsia="ru-RU"/>
              </w:rPr>
              <w:t>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 11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 1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 3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 16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 30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1" w:leader="none"/>
              </w:tabs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000,00</w:t>
            </w:r>
          </w:p>
        </w:tc>
      </w:tr>
    </w:tbl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8041" w:leader="none"/>
        </w:tabs>
        <w:suppressAutoHyphens w:val="false"/>
        <w:autoSpaceDE w:val="true"/>
        <w:ind w:hanging="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3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23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23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6"/>
      <w:lang w:eastAsia="zh-CN"/>
    </w:rPr>
  </w:style>
  <w:style w:type="character" w:styleId="Style14">
    <w:name w:val="Нижний колонтитул Знак"/>
    <w:qFormat/>
    <w:rPr>
      <w:sz w:val="26"/>
      <w:lang w:eastAsia="zh-CN"/>
    </w:rPr>
  </w:style>
  <w:style w:type="character" w:styleId="11">
    <w:name w:val="Заголовок 1 Знак"/>
    <w:qFormat/>
    <w:rPr>
      <w:rFonts w:ascii="Arial" w:hAnsi="Arial" w:eastAsia="AR PL KaitiM GB;Microsoft YaHei" w:cs="Arial"/>
      <w:b/>
      <w:bCs/>
      <w:sz w:val="36"/>
      <w:szCs w:val="36"/>
      <w:lang w:val="en-US" w:eastAsia="zh-CN"/>
    </w:rPr>
  </w:style>
  <w:style w:type="character" w:styleId="21">
    <w:name w:val="Заголовок 2 Знак"/>
    <w:qFormat/>
    <w:rPr>
      <w:rFonts w:ascii="Arial" w:hAnsi="Arial" w:eastAsia="AR PL KaitiM GB;Microsoft YaHei" w:cs="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Arial" w:hAnsi="Arial" w:eastAsia="AR PL KaitiM GB;Microsoft YaHei" w:cs="Arial"/>
      <w:b/>
      <w:bCs/>
      <w:sz w:val="28"/>
      <w:szCs w:val="28"/>
      <w:lang w:val="en-US"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аголовок Знак"/>
    <w:qFormat/>
    <w:rPr>
      <w:rFonts w:ascii="Arial" w:hAnsi="Arial" w:eastAsia="AR PL KaitiM GB;Microsoft YaHei" w:cs="FreeSans;MS Gothic"/>
      <w:b/>
      <w:bCs/>
      <w:sz w:val="56"/>
      <w:szCs w:val="56"/>
      <w:lang w:eastAsia="zh-CN"/>
    </w:rPr>
  </w:style>
  <w:style w:type="character" w:styleId="Style16">
    <w:name w:val="Подзаголовок Знак"/>
    <w:qFormat/>
    <w:rPr>
      <w:rFonts w:ascii="Arial" w:hAnsi="Arial" w:eastAsia="AR PL KaitiM GB;Microsoft YaHei" w:cs="FreeSans;MS Gothic"/>
      <w:sz w:val="36"/>
      <w:szCs w:val="36"/>
      <w:lang w:eastAsia="zh-CN"/>
    </w:rPr>
  </w:style>
  <w:style w:type="character" w:styleId="Style17">
    <w:name w:val="Подпись Знак"/>
    <w:qFormat/>
    <w:rPr>
      <w:color w:val="00000A"/>
      <w:kern w:val="2"/>
      <w:sz w:val="26"/>
      <w:lang w:eastAsia="zh-CN"/>
    </w:rPr>
  </w:style>
  <w:style w:type="character" w:styleId="Style18">
    <w:name w:val="Приветствие Знак"/>
    <w:qFormat/>
    <w:rPr>
      <w:color w:val="00000A"/>
      <w:kern w:val="2"/>
      <w:sz w:val="26"/>
      <w:lang w:eastAsia="zh-CN"/>
    </w:rPr>
  </w:style>
  <w:style w:type="character" w:styleId="Style19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Название Знак1"/>
    <w:qFormat/>
    <w:rPr>
      <w:rFonts w:ascii="Arial" w:hAnsi="Arial" w:eastAsia="AR PL KaitiM GB;Microsoft YaHei" w:cs="Times New Roman"/>
      <w:b/>
      <w:bCs/>
      <w:sz w:val="56"/>
      <w:szCs w:val="5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0">
    <w:name w:val="Основной текст Знак"/>
    <w:qFormat/>
    <w:rPr>
      <w:sz w:val="26"/>
      <w:lang w:eastAsia="zh-CN"/>
    </w:rPr>
  </w:style>
  <w:style w:type="character" w:styleId="22">
    <w:name w:val="Основной текст 2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Style23">
    <w:name w:val="Без интервала Знак"/>
    <w:qFormat/>
    <w:rPr>
      <w:rFonts w:eastAsia="Calibri"/>
      <w:sz w:val="28"/>
      <w:szCs w:val="28"/>
    </w:rPr>
  </w:style>
  <w:style w:type="paragraph" w:styleId="Heading">
    <w:name w:val="Heading"/>
    <w:basedOn w:val="23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MS Gothic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3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MS Gothic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7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8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30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31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  <w:lang w:val="en-US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2">
    <w:name w:val="Приветствие"/>
    <w:basedOn w:val="Normal"/>
    <w:qFormat/>
    <w:pPr>
      <w:suppressLineNumbers/>
      <w:autoSpaceDE w:val="true"/>
    </w:pPr>
    <w:rPr>
      <w:color w:val="00000A"/>
      <w:kern w:val="2"/>
      <w:lang w:val="en-US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  <w:lang w:val="en-US"/>
    </w:rPr>
  </w:style>
  <w:style w:type="paragraph" w:styleId="Style33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4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5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40">
    <w:name w:val="40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suppressAutoHyphens w:val="false"/>
      <w:autoSpaceDE w:val="true"/>
      <w:ind w:hanging="0"/>
      <w:jc w:val="center"/>
    </w:pPr>
    <w:rPr>
      <w:b/>
      <w:bCs/>
      <w:sz w:val="22"/>
      <w:szCs w:val="24"/>
    </w:rPr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rFonts w:eastAsia="Calibri"/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19">
    <w:name w:val=" 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4"/>
      <w:szCs w:val="24"/>
    </w:rPr>
  </w:style>
  <w:style w:type="paragraph" w:styleId="Tekstob">
    <w:name w:val="tekstob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07:00Z</dcterms:created>
  <dc:creator>-</dc:creator>
  <dc:description/>
  <cp:keywords/>
  <dc:language>en-US</dc:language>
  <cp:lastModifiedBy>Учетная запись Майкрософт</cp:lastModifiedBy>
  <cp:lastPrinted>2021-12-13T14:34:00Z</cp:lastPrinted>
  <dcterms:modified xsi:type="dcterms:W3CDTF">2024-06-25T04:19:00Z</dcterms:modified>
  <cp:revision>57</cp:revision>
  <dc:subject/>
  <dc:title> </dc:title>
</cp:coreProperties>
</file>