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доходах,  имуществе  и  обязательствах  имущественного  характера        претендующая   на замещение  должности  муниципальной  службы  старшего специалиста  2 разряда /главного бухгалтера  администрации   Чкаловского  сельского  поселения   и  членов  их  семей  за  период  с 01  октября 2018года   по  30  сентября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06"/>
        <w:gridCol w:w="1080"/>
        <w:gridCol w:w="1526"/>
        <w:gridCol w:w="994"/>
        <w:gridCol w:w="1132"/>
        <w:gridCol w:w="1134"/>
        <w:gridCol w:w="1154"/>
        <w:gridCol w:w="818"/>
        <w:gridCol w:w="100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ларированный  годовой   доход за </w:t>
            </w:r>
          </w:p>
          <w:p>
            <w:pPr>
              <w:pStyle w:val="Normal"/>
              <w:rPr/>
            </w:pPr>
            <w:r>
              <w:rPr>
                <w:b/>
              </w:rPr>
              <w:t>2018-2019г. (ру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 объектов   недвижимого  имущества  и  транспортных  средств, принадлежащих на 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 объектов  недвижимости  имущества,  находящихся  в  пользовании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 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</w:tr>
      <w:tr>
        <w:trPr>
          <w:trHeight w:val="29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ендующая  на  замещение   долж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  старшего специалиста 2 разряда /главн. 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22.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жи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07:00Z</dcterms:created>
  <dc:creator>Администрация</dc:creator>
  <dc:description/>
  <cp:keywords/>
  <dc:language>en-US</dc:language>
  <cp:lastModifiedBy>Ляшенко_ЛГ</cp:lastModifiedBy>
  <cp:lastPrinted>2020-05-13T14:27:00Z</cp:lastPrinted>
  <dcterms:modified xsi:type="dcterms:W3CDTF">2020-05-26T23:45:00Z</dcterms:modified>
  <cp:revision>89</cp:revision>
  <dc:subject/>
  <dc:title/>
</cp:coreProperties>
</file>