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КАЛОВСКОГО 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499"/>
        <w:gridCol w:w="1309"/>
      </w:tblGrid>
      <w:tr>
        <w:trPr/>
        <w:tc>
          <w:tcPr>
            <w:tcW w:w="276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июня 2024г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с. Чкаловское                                                      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№ </w:t>
            </w: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7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5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9774"/>
      </w:tblGrid>
      <w:tr>
        <w:trPr>
          <w:trHeight w:val="904" w:hRule="atLeast"/>
        </w:trPr>
        <w:tc>
          <w:tcPr>
            <w:tcW w:w="977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О внесении изменений в постановление №70 от 28 октября 2021 года </w:t>
              <w:br/>
              <w:t xml:space="preserve">«Об утверждении муниципальной программ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«Противодействие коррупции в Чкаловском сельском поселении» на 2022-2024 годы»</w:t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N 273-ФЗ "О противодействии коррупции", Указом Президента Российской Федерации от 16 августа 2021 года № 478 «О  Национальном  плане противодействия  коррупции на 2021-2024 годы», Закона Приморского края от 10 марта 2009 года № 387-КЗ «О противодействии коррупции в Приморском крае», с Федеральным законом от 06.10.2003 № 131-ФЗ «Об общих принципах организации органов местного самоуправления в Российской Федерации,  постановлением  администрации  Чкаловского  сельского  поселения от 22 сентября 2021 года  № 57 « Об  утверждении  перечня   муниципальных  программ  Чкаловского  сельского   поселения на 2022 год и   плановый период 2023-2024гг. на основании   Устава  Чкаловского   сельского поселения, администрация    Чкал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Внести изменения долгосрочную целевую программу «Противодействие коррупции в Чкаловском сельском поселении» на 2022-2024 годы» изложив паспорт программы и 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Постановление администрации Чкаловского сельского поселения от 28 декабря 2021 года №70 об утверждении Муниципальной программы «Противодействие коррупции в   Чкаловском сельском поселении на 2022-2024 годы» действует до 23 июня 2024 год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официального опубликования и подлежит размещению на официальном сайте администрации Чкаловского сельского поселения в сети Интернет и в газете «Родные просторы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Контроль за  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каловского сельского поселения                                                    А.Я. Тахтахунов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0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085"/>
        <w:gridCol w:w="6563"/>
        <w:gridCol w:w="71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граммы                      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Чкаловском   сельском поселении» на 2022-2024 годы (далее – Программа)</w:t>
            </w:r>
          </w:p>
        </w:tc>
        <w:tc>
          <w:tcPr>
            <w:tcW w:w="7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Российской Федерации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5 декабря 2008 года № 273-ФЗ «О противодействии коррупции»;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он Приморского края от 10 марта 2009 года № 387-КЗ «О противодействии коррупции в Приморском крае»;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 Президента РФ от 16 августа 2021 года №478 «О Национальном плане противодействия коррупции на 2021-2024 годы»;</w:t>
            </w:r>
          </w:p>
          <w:p>
            <w:pPr>
              <w:pStyle w:val="Normal"/>
              <w:ind w:hanging="2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в   Чкаловского сельского поселения</w:t>
            </w:r>
          </w:p>
        </w:tc>
        <w:tc>
          <w:tcPr>
            <w:tcW w:w="7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Чкал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Чкал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цел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ффективной политики по предупреждению коррупции на уровне местного самоуправления; недопущение коррупции, ее проявлений во всех сферах жизнедеятельности со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жителей муниципального образования к органам местного самоуправле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</w:t>
            </w:r>
          </w:p>
        </w:tc>
        <w:tc>
          <w:tcPr>
            <w:tcW w:w="7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задачи Программы  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униципальной службы в целях устранения условий, порождающих коррупцию; повышение профессионального уровня муниципальных служащи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ние достижению максимальной прозрачности механизмов муниципальной власти; обеспечение принятия решительных мер по противодействию "теневой экономики"; повышение роли средств массовой информации, общественных объединений в пропаганде и реализации антикоррупцион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широких слоев населения в антикоррупцион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остоянного информирования общества о ходе реализации антикоррупционной политики; формирование в обществе нетерпимого отношения к проявлениям коррупции, разъяснение положений действующего законодательства Российской Федерации по борьбе с коррупцией;</w:t>
            </w:r>
          </w:p>
          <w:p>
            <w:pPr>
              <w:pStyle w:val="Normal"/>
              <w:ind w:hanging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органов местного самоуправления со средствами массовой информации</w:t>
            </w:r>
          </w:p>
        </w:tc>
        <w:tc>
          <w:tcPr>
            <w:tcW w:w="7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– 2024 годы</w:t>
            </w:r>
          </w:p>
        </w:tc>
        <w:tc>
          <w:tcPr>
            <w:tcW w:w="7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 и организационных основ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их про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нтикоррупционных механизмов в рамках реализации кадровой поли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обоснованных запретов и ограничений в сфере развития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предоставляемых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 повышение эффективности общественного контроля за деятельностью органов местного самоуправления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>
                <w:sz w:val="24"/>
                <w:szCs w:val="24"/>
              </w:rPr>
              <w:t>Администрация Чка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я</w:t>
              <w:br/>
              <w:t>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рограммы осуществляются за счет средств местного бюджета Чкаловского сельского поселения в сумме 10,5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-   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 10,0 тыс. руб.</w:t>
            </w:r>
          </w:p>
        </w:tc>
        <w:tc>
          <w:tcPr>
            <w:tcW w:w="7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ормативной правовой базы по созданию системы противодействия корруп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коррупционных правонарушений муниципальных служащих администрации   Чкал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отвратимости наказания за коррупционные действия; недопущение злоупотреблений со стороны муниципальных служащих при осуществлении ими должностных полномоч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в процессах противодействия коррупции институтов и структур гражданского общества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закона как основного инструмента регулирования общественных отно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и доступность для граждан и организаций деятельности органов местного самоуправления, упрочение их связи с гражданским общест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верия граждан к органам местного самоуправления.</w:t>
            </w:r>
          </w:p>
        </w:tc>
        <w:tc>
          <w:tcPr>
            <w:tcW w:w="7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Чкаловского сельского поселения ежеквартально  и по итогам  каждого года осуществляет  контроль за реализацией Программы, вносит в установленном порядке предложения по уточнению мероприятий Программы с учетом складывающейся ситуации</w:t>
            </w:r>
          </w:p>
        </w:tc>
        <w:tc>
          <w:tcPr>
            <w:tcW w:w="71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center" w:pos="4819" w:leader="none"/>
        </w:tabs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340" w:leader="none"/>
          <w:tab w:val="center" w:pos="4819" w:leader="none"/>
        </w:tabs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center" w:pos="4819" w:leader="none"/>
        </w:tabs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center" w:pos="4819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ab/>
        <w:t>VI</w:t>
      </w:r>
      <w:r>
        <w:rPr>
          <w:color w:val="000000"/>
          <w:spacing w:val="2"/>
          <w:sz w:val="24"/>
          <w:szCs w:val="24"/>
        </w:rPr>
        <w:t xml:space="preserve">.      </w:t>
      </w:r>
      <w:r>
        <w:rPr>
          <w:sz w:val="24"/>
          <w:szCs w:val="24"/>
        </w:rPr>
        <w:t>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финансируется за счет средств бюджета Чкал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ит 30,00 тыс. руб.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2 год – 0,5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– 0,0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4 год – 10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будут уточняться ежегодно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семинаров, учёб, проведенных с муниципальными служащими по разъяснению требований законодательства о противодействия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личество коррупционных факторов, выявленных при проведении правовой экспертизы нормативных правов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личество жалоб граждан на предмет выявления фактов коррупции и коррупционно опасных факторов в деятельности органов местного самоуправления Чкалов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250"/>
        <w:gridCol w:w="1555"/>
        <w:gridCol w:w="590"/>
        <w:gridCol w:w="549"/>
        <w:gridCol w:w="1197"/>
        <w:gridCol w:w="630"/>
        <w:gridCol w:w="681"/>
        <w:gridCol w:w="820"/>
        <w:gridCol w:w="86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 xml:space="preserve">государственной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 Чкаловского сельского </w:t>
              <w:br/>
              <w:t>поселения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годы (тыс.руб.)</w:t>
            </w:r>
          </w:p>
        </w:tc>
      </w:tr>
      <w:tr>
        <w:trPr>
          <w:trHeight w:val="10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286" w:firstLine="286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286" w:firstLine="286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«Противодействие коррупции в Чкаловском   сельском посе-лении» на 2022-2024 год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Чкаловского сельского </w:t>
              <w:br/>
              <w:t>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6" w:firstLine="2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6" w:firstLine="2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6" w:firstLine="2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6" w:firstLine="286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</w:t>
              <w:br/>
              <w:t xml:space="preserve"> мероприят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направленны на информирование комплекса мер, обеспечивающих внедрение антикоррупционных мероприятий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16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94"/>
      <w:bookmarkStart w:id="1" w:name="Par194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2">
    <w:name w:val="Заголовок 2 Знак"/>
    <w:qFormat/>
    <w:rPr>
      <w:b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ag2">
    <w:name w:val="zag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ims">
    <w:name w:val="taim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7:00Z</dcterms:created>
  <dc:creator>Galina</dc:creator>
  <dc:description/>
  <cp:keywords/>
  <dc:language>en-US</dc:language>
  <cp:lastModifiedBy>Учетная запись Майкрософт</cp:lastModifiedBy>
  <cp:lastPrinted>2021-11-01T15:31:00Z</cp:lastPrinted>
  <dcterms:modified xsi:type="dcterms:W3CDTF">2024-06-25T04:29:00Z</dcterms:modified>
  <cp:revision>32</cp:revision>
  <dc:subject/>
  <dc:title>АДМИНИСТРАЦИЯ</dc:title>
</cp:coreProperties>
</file>