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 доходах,  имуществе  и  обязательствах  имущественного  характера        муниципальных   служащих   администрации   Чкаловского  сельского  поселения   и  членов  их  семей  за  период  с 01   января  по  31  декабр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080"/>
        <w:gridCol w:w="900"/>
        <w:gridCol w:w="1260"/>
        <w:gridCol w:w="1260"/>
        <w:gridCol w:w="818"/>
        <w:gridCol w:w="9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 годовой   доход за 2019г. (ру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объектов   недвижимого  имущества  и  транспортных  средств, принадлежащих на  праве собственно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объектов  недвижимости  имущества,  находящихся  в  пользовании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</w:tr>
      <w:tr>
        <w:trPr>
          <w:trHeight w:val="3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 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а 2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ь жилого дома, общая доле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доля в праве 1/3(  Антропова  Тамара  Евгеньевна, Антропов  Владимир  Иосифович,  Антропов  Антон  Владимиро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тропова  Тамара Евгеньевна, Антропов Владимир Иосифович, Антропов Антон  Владимир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2-х   комнат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общая долевая собственность, доля в праве1/3(   Антропова Тамара  Евгеньевна, Антропов  Владимир  Иосифович, Антропов  Антон  Владимиро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  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,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тропова  Тамара  Евгеньевна,  Антропов  Владимир Иосифович, Антропов  Антон  Владимиро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 ВАЗ  21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й  службы  старш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а 2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9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ROLL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4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1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совместная  собственность(Соколова Дарья  Роман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Сергей  Сергее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1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 кварт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 совместная  собственность(Соколова Дарья  Роман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Сергей  Сергее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директора  Муниципального  казенного  учреждения «Ценнтр по   социально-культурному  обслуживанию  населения   Чкаловского  сельского 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6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((1/2  Ни 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 Генна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ямович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общая долевая ((1/2 Ни Анастасия Михайловна), Ни Геннадий Вильмович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 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 общая  долевая ((1/2 Ни  Анастасия  Михайловна,  Галущенко  Надежда Матвеевна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/2 Ни Геннадий Вильям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 Анаст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, общая  долевая ((1/2 Ни Геннадий Вильмлвич), Ни Анастасия Михайловна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A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SS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R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приусаде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ь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 должность старшего  специалиста 2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5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едущего  специалиста 2 раз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7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R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2-х комнат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  старшего специалиста 2 разряда /главн. 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1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7:00Z</dcterms:created>
  <dc:creator>Администрация</dc:creator>
  <dc:description/>
  <cp:keywords/>
  <dc:language>en-US</dc:language>
  <cp:lastModifiedBy>Ляшенко_ЛГ</cp:lastModifiedBy>
  <cp:lastPrinted>2020-05-13T14:27:00Z</cp:lastPrinted>
  <dcterms:modified xsi:type="dcterms:W3CDTF">2020-05-13T04:28:00Z</dcterms:modified>
  <cp:revision>87</cp:revision>
  <dc:subject/>
  <dc:title/>
</cp:coreProperties>
</file>