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КАЛОВ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ПАССКОГО  МУНИЦИПАЛЬНОГО РАЙОН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МОРСКОГО КРАЯ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bCs/>
          <w:sz w:val="26"/>
          <w:szCs w:val="26"/>
        </w:rPr>
        <w:t xml:space="preserve">ПОСТАНОВЛЕНИЕ 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«25» августа 2018 года                      с.Чкаловское                                               № 48/1</w:t>
      </w:r>
    </w:p>
    <w:p>
      <w:pPr>
        <w:pStyle w:val="Normal"/>
        <w:overflowPunct w:val="true"/>
        <w:autoSpaceDE w:val="true"/>
        <w:ind w:firstLine="726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26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362" w:hRule="atLeast"/>
        </w:trPr>
        <w:tc>
          <w:tcPr>
            <w:tcW w:w="97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 утверждении схемы размещения нестационарных торговых объектов            на территории Чкаловского сельского поселения Спасского муниципального райо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ind w:firstLine="70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  «Об общих принципах организации местного самоуправления в Российской Федерации», Федеральным законом от 28 декабря 2009 года № 381-ФЗ  «Об основах государственного регулирования торговой деятельности в Российской Федерации», приказом департамента лицензирования и торговли Приморского края от 15 декабря 2015 года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приказом департамента лицензирования и торговли Приморского края    от 12 апреля 2018 года № 29 «О внесении изменений в приказ департамента лицензирования и торговли Приморского края от 15 декабря 2015 года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на основании Устава Чкаловского сельского поселения Спасского муниципального района, в целях приведения в соответствие Схемы размещения нестационарных торговых объектов на территории Чкаловского сельского поселения Спасского муниципального района, администрация Чкаловского сельского поселения Спас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прилагаемую Схему размещения нестационарных торговых объектов на территории Чкаловского сельского поселения Спасского муниципального района (Приложение №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И.о. старшего специалиста администрации Чкаловского сельского поселения Вологдиной Л.И. опубликовать настоящее постановление в официальном печатном средстве массовой информации Чкаловского сельского поселения и обнародовать настоящее постановление на официальном сайте администрации Чкаловского сельского поселения в сети Интернет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Настоящее постановление вступает в силу с момента его обнародования.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right="-2" w:hanging="0"/>
        <w:jc w:val="both"/>
        <w:textAlignment w:val="auto"/>
        <w:rPr/>
      </w:pPr>
      <w:r>
        <w:rPr>
          <w:sz w:val="26"/>
          <w:szCs w:val="26"/>
        </w:rPr>
        <w:t>Глава</w:t>
        <w:tab/>
        <w:t>Чкаловского сельского поселения                                     В.С. Ию</w:t>
        <w:tab/>
        <w:tab/>
        <w:tab/>
        <w:t xml:space="preserve">                  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7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2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Приложение №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Чкаловского сельского поселе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 xml:space="preserve">от 25.08.2018 года № 48/1 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ХЕМА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18"/>
          <w:szCs w:val="18"/>
        </w:rPr>
        <w:t>размещения нестационарных торговых объектов на территории Чкаловского сельского поселения Спасского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93"/>
        <w:gridCol w:w="862"/>
        <w:gridCol w:w="1275"/>
        <w:gridCol w:w="1418"/>
        <w:gridCol w:w="1134"/>
        <w:gridCol w:w="1276"/>
        <w:gridCol w:w="1275"/>
        <w:gridCol w:w="2409"/>
        <w:gridCol w:w="22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Место размещение нестационарного торгового объекта (далее НТО) (адрес ориентира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НТ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азмещения НТО (для сезонного (временного) разме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ация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Т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 для размещения НТ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вободных и занятых местах размещения НТО (в примечан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хозяйствующих субъектах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 и ИНН: Ф.И.О. индивидуального предпринимателя и ИНН (за исключением НТО, осуществляющих сезонные работ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 характерных точек границ земельного участка, занятого НТО в системе координат МИК-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установлено примерно в 25 м по направлению на северо-запад от жилого дома по ул. Вокзальная, д. 1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с. Чкаловское,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раз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иазарян Ш.А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0142486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468,04  2246646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468,23  224665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464,58  2246653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464,39  2246646,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установлено примерно в 34 м по направлению на восток от жилого дома по ул. Пожарского, д. 5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с. Чкаловское,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раз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иазарян Ш.А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0142486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46,12  2246213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46,75  2246217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40,30  2246218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39,67  2246215,0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установлено примерно в 52 м по направлению на юго-восток от жилого дома по ул. Ленина, д. 3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с. Чкаловское,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раз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иазарян Ш.А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0142486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106,04  2247117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106,54  224712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099,43  2247122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098,82  2247118,4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установлено примерно в 17 м по направлению на северо-запад от жилого дома по пер. Степное, д. 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ж/д ст. Свиягино,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раз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иазарян Ш.А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0142486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270,82  2248905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271,27  2248909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267,51  224891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267,06  2248906,3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установлено примерно в 26 м по направлению на север от жилого дома по ул. Ленина, д. 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с. Чкаловское,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раз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П.А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020118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95,78  2246955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96,52  224696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88,41  224696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87,66  2246956,6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overflowPunct w:val="true"/>
        <w:autoSpaceDE w:val="true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overflowPunct w:val="true"/>
        <w:autoSpaceDE w:val="true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overflowPunct w:val="true"/>
        <w:autoSpaceDE w:val="true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overflowPunct w:val="true"/>
        <w:autoSpaceDE w:val="true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overflowPunct w:val="true"/>
        <w:autoSpaceDE w:val="true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  <w:t>КАРТОГРАФИЧЕСКИЙ МАТЕРИАЛ СХЕМЫ РАЗМЕЩЕНИЯ</w:t>
      </w:r>
    </w:p>
    <w:p>
      <w:pPr>
        <w:pStyle w:val="Normal"/>
        <w:jc w:val="center"/>
        <w:rPr/>
      </w:pPr>
      <w:r>
        <w:rPr/>
        <w:t>НЕСТАЦИОНАРНОГО ТОГОВОГО ОБЪЕКТА С ОТОБРАЖЕНИЕМ МЕСТА РАЗМЕЩЕНИЯ НЕСТАЦИОНАРНЫХ ТОРГОВЫХ ОБЪЕ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  <w:gridCol w:w="1961"/>
        <w:gridCol w:w="3320"/>
      </w:tblGrid>
      <w:tr>
        <w:trPr/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93035</wp:posOffset>
                      </wp:positionH>
                      <wp:positionV relativeFrom="paragraph">
                        <wp:posOffset>2092325</wp:posOffset>
                      </wp:positionV>
                      <wp:extent cx="481330" cy="394970"/>
                      <wp:effectExtent l="5080" t="5080" r="5715" b="4603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320" cy="394920"/>
                              </a:xfrm>
                              <a:prstGeom prst="wedgeRoundRectCallout">
                                <a:avLst>
                                  <a:gd name="adj1" fmla="val -42083"/>
                                  <a:gd name="adj2" fmla="val 1572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12.05pt;margin-top:164.75pt;width:37.85pt;height:31.0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156960" cy="49250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6960" cy="492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3810</wp:posOffset>
                      </wp:positionV>
                      <wp:extent cx="481330" cy="394970"/>
                      <wp:effectExtent l="5080" t="5080" r="5715" b="4603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320" cy="394920"/>
                              </a:xfrm>
                              <a:prstGeom prst="wedgeRoundRectCallout">
                                <a:avLst>
                                  <a:gd name="adj1" fmla="val -42083"/>
                                  <a:gd name="adj2" fmla="val 1572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15pt;margin-top:-0.3pt;width:37.85pt;height:31.0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149350</wp:posOffset>
                      </wp:positionV>
                      <wp:extent cx="914400" cy="36576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5pt;margin-top:90.5pt;width:71.95pt;height:28.7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Место размещение НТО (</w:t>
            </w:r>
            <w:r>
              <w:rPr>
                <w:sz w:val="18"/>
                <w:szCs w:val="18"/>
              </w:rPr>
              <w:t>Местоположение установлено примерно в 25 м по направлению на северо-запад от жилого дома п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, д. 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 Чкаловск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ницы земельного участка занятого НТО</w:t>
            </w:r>
          </w:p>
          <w:p>
            <w:pPr>
              <w:pStyle w:val="Normal"/>
              <w:jc w:val="center"/>
              <w:rPr/>
            </w:pPr>
            <w:r>
              <w:rPr/>
              <w:t>549468,04  2246646,39</w:t>
            </w:r>
          </w:p>
          <w:p>
            <w:pPr>
              <w:pStyle w:val="Normal"/>
              <w:jc w:val="center"/>
              <w:rPr/>
            </w:pPr>
            <w:r>
              <w:rPr/>
              <w:t>549468,23  2246652,96</w:t>
            </w:r>
          </w:p>
          <w:p>
            <w:pPr>
              <w:pStyle w:val="Normal"/>
              <w:jc w:val="center"/>
              <w:rPr/>
            </w:pPr>
            <w:r>
              <w:rPr/>
              <w:t>549464,58  2246653,06</w:t>
            </w:r>
          </w:p>
          <w:p>
            <w:pPr>
              <w:pStyle w:val="Normal"/>
              <w:jc w:val="center"/>
              <w:rPr/>
            </w:pPr>
            <w:r>
              <w:rPr/>
              <w:t>549464,39  224664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  <w:gridCol w:w="1961"/>
        <w:gridCol w:w="3320"/>
      </w:tblGrid>
      <w:tr>
        <w:trPr/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1807210</wp:posOffset>
                      </wp:positionV>
                      <wp:extent cx="481330" cy="394970"/>
                      <wp:effectExtent l="5080" t="5080" r="5715" b="4603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320" cy="394920"/>
                              </a:xfrm>
                              <a:prstGeom prst="wedgeRoundRectCallout">
                                <a:avLst>
                                  <a:gd name="adj1" fmla="val -42083"/>
                                  <a:gd name="adj2" fmla="val 1572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.4pt;margin-top:142.3pt;width:37.85pt;height:31.0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156960" cy="492506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6960" cy="492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3810</wp:posOffset>
                      </wp:positionV>
                      <wp:extent cx="481330" cy="394970"/>
                      <wp:effectExtent l="5080" t="5080" r="5715" b="4603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320" cy="394920"/>
                              </a:xfrm>
                              <a:prstGeom prst="wedgeRoundRectCallout">
                                <a:avLst>
                                  <a:gd name="adj1" fmla="val -42083"/>
                                  <a:gd name="adj2" fmla="val 1572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15pt;margin-top:-0.3pt;width:37.85pt;height:31.0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149350</wp:posOffset>
                      </wp:positionV>
                      <wp:extent cx="914400" cy="365760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5pt;margin-top:90.5pt;width:71.95pt;height:28.7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Место размещение НТО (</w:t>
            </w:r>
            <w:r>
              <w:rPr>
                <w:sz w:val="18"/>
                <w:szCs w:val="18"/>
              </w:rPr>
              <w:t>Местоположение установлено примерно в 34 м по направлению на восток от жилого дома п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жарского, д. 5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 Чкаловск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ницы земельного участка занятого НТО</w:t>
            </w:r>
          </w:p>
          <w:p>
            <w:pPr>
              <w:pStyle w:val="Normal"/>
              <w:jc w:val="center"/>
              <w:rPr/>
            </w:pPr>
            <w:r>
              <w:rPr/>
              <w:t>550746,12  2246213,99</w:t>
            </w:r>
          </w:p>
          <w:p>
            <w:pPr>
              <w:pStyle w:val="Normal"/>
              <w:jc w:val="center"/>
              <w:rPr/>
            </w:pPr>
            <w:r>
              <w:rPr/>
              <w:t>550746,75  2246217,63</w:t>
            </w:r>
          </w:p>
          <w:p>
            <w:pPr>
              <w:pStyle w:val="Normal"/>
              <w:jc w:val="center"/>
              <w:rPr/>
            </w:pPr>
            <w:r>
              <w:rPr/>
              <w:t>550740,30  2246218,74</w:t>
            </w:r>
          </w:p>
          <w:p>
            <w:pPr>
              <w:pStyle w:val="Normal"/>
              <w:jc w:val="center"/>
              <w:rPr/>
            </w:pPr>
            <w:r>
              <w:rPr/>
              <w:t>550739,67  2246215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  <w:gridCol w:w="1961"/>
        <w:gridCol w:w="3320"/>
      </w:tblGrid>
      <w:tr>
        <w:trPr/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2399030</wp:posOffset>
                      </wp:positionV>
                      <wp:extent cx="481330" cy="394970"/>
                      <wp:effectExtent l="5080" t="5080" r="5715" b="4603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320" cy="394920"/>
                              </a:xfrm>
                              <a:prstGeom prst="wedgeRoundRectCallout">
                                <a:avLst>
                                  <a:gd name="adj1" fmla="val -42083"/>
                                  <a:gd name="adj2" fmla="val 1572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05pt;margin-top:188.9pt;width:37.85pt;height:31.0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156960" cy="492506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6960" cy="492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3810</wp:posOffset>
                      </wp:positionV>
                      <wp:extent cx="481330" cy="394970"/>
                      <wp:effectExtent l="5080" t="5080" r="5715" b="4603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320" cy="394920"/>
                              </a:xfrm>
                              <a:prstGeom prst="wedgeRoundRectCallout">
                                <a:avLst>
                                  <a:gd name="adj1" fmla="val -42083"/>
                                  <a:gd name="adj2" fmla="val 1572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15pt;margin-top:-0.3pt;width:37.85pt;height:31.0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149350</wp:posOffset>
                      </wp:positionV>
                      <wp:extent cx="914400" cy="365760"/>
                      <wp:effectExtent l="12700" t="12700" r="1270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5pt;margin-top:90.5pt;width:71.95pt;height:28.7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Место размещение НТО (</w:t>
            </w:r>
            <w:r>
              <w:rPr>
                <w:sz w:val="18"/>
                <w:szCs w:val="18"/>
              </w:rPr>
              <w:t>Местоположение установлено примерно в 52 м по направлению на юго-восток от жилого дома п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 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 Чкаловск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ницы земельного участка занятого НТО</w:t>
            </w:r>
          </w:p>
          <w:p>
            <w:pPr>
              <w:pStyle w:val="Normal"/>
              <w:jc w:val="center"/>
              <w:rPr/>
            </w:pPr>
            <w:r>
              <w:rPr/>
              <w:t>549106,04  2247117,39</w:t>
            </w:r>
          </w:p>
          <w:p>
            <w:pPr>
              <w:pStyle w:val="Normal"/>
              <w:jc w:val="center"/>
              <w:rPr/>
            </w:pPr>
            <w:r>
              <w:rPr/>
              <w:t>549106,54  2247121,38</w:t>
            </w:r>
          </w:p>
          <w:p>
            <w:pPr>
              <w:pStyle w:val="Normal"/>
              <w:jc w:val="center"/>
              <w:rPr/>
            </w:pPr>
            <w:r>
              <w:rPr/>
              <w:t>549099,43  2247122,47</w:t>
            </w:r>
          </w:p>
          <w:p>
            <w:pPr>
              <w:pStyle w:val="Normal"/>
              <w:jc w:val="center"/>
              <w:rPr/>
            </w:pPr>
            <w:r>
              <w:rPr/>
              <w:t>549098,82  2247118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  <w:gridCol w:w="1961"/>
        <w:gridCol w:w="3320"/>
      </w:tblGrid>
      <w:tr>
        <w:trPr/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1645285</wp:posOffset>
                      </wp:positionV>
                      <wp:extent cx="481330" cy="394970"/>
                      <wp:effectExtent l="5080" t="5080" r="5715" b="4603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320" cy="394920"/>
                              </a:xfrm>
                              <a:prstGeom prst="wedgeRoundRectCallout">
                                <a:avLst>
                                  <a:gd name="adj1" fmla="val -42083"/>
                                  <a:gd name="adj2" fmla="val 1572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35pt;margin-top:129.55pt;width:37.85pt;height:31.0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156960" cy="492506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6960" cy="492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3810</wp:posOffset>
                      </wp:positionV>
                      <wp:extent cx="481330" cy="394970"/>
                      <wp:effectExtent l="5080" t="5080" r="5715" b="4603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320" cy="394920"/>
                              </a:xfrm>
                              <a:prstGeom prst="wedgeRoundRectCallout">
                                <a:avLst>
                                  <a:gd name="adj1" fmla="val -42083"/>
                                  <a:gd name="adj2" fmla="val 1572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15pt;margin-top:-0.3pt;width:37.85pt;height:31.0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149350</wp:posOffset>
                      </wp:positionV>
                      <wp:extent cx="914400" cy="365760"/>
                      <wp:effectExtent l="12700" t="12700" r="12700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5pt;margin-top:90.5pt;width:71.95pt;height:28.7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/>
              <w:t>Место размещение НТО (</w:t>
            </w:r>
            <w:r>
              <w:rPr>
                <w:sz w:val="18"/>
                <w:szCs w:val="18"/>
              </w:rPr>
              <w:t>Местоположение установлено примерно в 17 м по направлению на северо-запад от жилого дома по пер. Степное, д. 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/д ст. Свиягино,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ницы земельного участка занятого НТО</w:t>
            </w:r>
          </w:p>
          <w:p>
            <w:pPr>
              <w:pStyle w:val="Normal"/>
              <w:jc w:val="center"/>
              <w:rPr/>
            </w:pPr>
            <w:r>
              <w:rPr/>
              <w:t>547270,82  2248905,87</w:t>
            </w:r>
          </w:p>
          <w:p>
            <w:pPr>
              <w:pStyle w:val="Normal"/>
              <w:jc w:val="center"/>
              <w:rPr/>
            </w:pPr>
            <w:r>
              <w:rPr/>
              <w:t>547271,27  2248909,55</w:t>
            </w:r>
          </w:p>
          <w:p>
            <w:pPr>
              <w:pStyle w:val="Normal"/>
              <w:jc w:val="center"/>
              <w:rPr/>
            </w:pPr>
            <w:r>
              <w:rPr/>
              <w:t>547267,51  2248910,01</w:t>
            </w:r>
          </w:p>
          <w:p>
            <w:pPr>
              <w:pStyle w:val="Normal"/>
              <w:jc w:val="center"/>
              <w:rPr/>
            </w:pPr>
            <w:r>
              <w:rPr/>
              <w:t>547267,06  2248906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  <w:gridCol w:w="1961"/>
        <w:gridCol w:w="3320"/>
      </w:tblGrid>
      <w:tr>
        <w:trPr/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15615</wp:posOffset>
                      </wp:positionH>
                      <wp:positionV relativeFrom="paragraph">
                        <wp:posOffset>1807210</wp:posOffset>
                      </wp:positionV>
                      <wp:extent cx="481330" cy="394970"/>
                      <wp:effectExtent l="5080" t="5080" r="5715" b="4603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320" cy="394920"/>
                              </a:xfrm>
                              <a:prstGeom prst="wedgeRoundRectCallout">
                                <a:avLst>
                                  <a:gd name="adj1" fmla="val -42083"/>
                                  <a:gd name="adj2" fmla="val 1572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45pt;margin-top:142.3pt;width:37.85pt;height:31.0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156960" cy="492506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6960" cy="492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3810</wp:posOffset>
                      </wp:positionV>
                      <wp:extent cx="481330" cy="394970"/>
                      <wp:effectExtent l="5080" t="5080" r="5715" b="4603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320" cy="394920"/>
                              </a:xfrm>
                              <a:prstGeom prst="wedgeRoundRectCallout">
                                <a:avLst>
                                  <a:gd name="adj1" fmla="val -42083"/>
                                  <a:gd name="adj2" fmla="val 1572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15pt;margin-top:-0.3pt;width:37.85pt;height:31.0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149350</wp:posOffset>
                      </wp:positionV>
                      <wp:extent cx="914400" cy="365760"/>
                      <wp:effectExtent l="12700" t="12700" r="12700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5pt;margin-top:90.5pt;width:71.95pt;height:28.7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Место размещение НТО (</w:t>
            </w:r>
            <w:r>
              <w:rPr>
                <w:sz w:val="18"/>
                <w:szCs w:val="18"/>
              </w:rPr>
              <w:t>Местоположение установлено примерно в 26 м по направлению на север от жилого дома  п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 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 Чкаловск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ницы земельного участка занятого НТО</w:t>
            </w:r>
          </w:p>
          <w:p>
            <w:pPr>
              <w:pStyle w:val="Normal"/>
              <w:jc w:val="center"/>
              <w:rPr/>
            </w:pPr>
            <w:r>
              <w:rPr/>
              <w:t>549995,78  2246955,45</w:t>
            </w:r>
          </w:p>
          <w:p>
            <w:pPr>
              <w:pStyle w:val="Normal"/>
              <w:jc w:val="center"/>
              <w:rPr/>
            </w:pPr>
            <w:r>
              <w:rPr/>
              <w:t>549996,52  2246960,40</w:t>
            </w:r>
          </w:p>
          <w:p>
            <w:pPr>
              <w:pStyle w:val="Normal"/>
              <w:jc w:val="center"/>
              <w:rPr/>
            </w:pPr>
            <w:r>
              <w:rPr/>
              <w:t>549988,41  2246961,56</w:t>
            </w:r>
          </w:p>
          <w:p>
            <w:pPr>
              <w:pStyle w:val="Normal"/>
              <w:jc w:val="center"/>
              <w:rPr/>
            </w:pPr>
            <w:r>
              <w:rPr/>
              <w:t>549987,66  2246956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726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1:48:00Z</dcterms:created>
  <dc:creator>Оксана</dc:creator>
  <dc:description/>
  <cp:keywords/>
  <dc:language>en-US</dc:language>
  <cp:lastModifiedBy>Пользователь</cp:lastModifiedBy>
  <cp:lastPrinted>2018-09-11T16:29:00Z</cp:lastPrinted>
  <dcterms:modified xsi:type="dcterms:W3CDTF">2018-09-24T03:10:00Z</dcterms:modified>
  <cp:revision>195</cp:revision>
  <dc:subject/>
  <dc:title/>
</cp:coreProperties>
</file>