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  МУНИЦИПАЛЬНОГО  РАЙОНА  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 января   2015 года                              с.Чкаловское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тмене  постановлений администрации  Чкаловского  сельского    поселен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 Федеральным  законом  от 06 октября 2003 года № 131-ФЗ « Об  общих  принципах  организации   местного  самоуправления  в  Российской  Федерации, Федеральным   законом  Российской  Федерации от 27 мая 2014 г. № 136-ФЗ «О  внесении  изменений в статью 26  Федерального  закона «Об  общих  принципах  организации  законодательных (представительных)  и исполнительных  органов  государственной  власти субъектов Российской  Федерации»  и Федеральный закон «Об  общих  принципах  организации   местного  самоуправления в  Российской  Федерации»,  Уставом  Чкаловского  сельского  поселения,  администрация   Чкаловского  сельского 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 Признать      утратившими   силу   с  01  января  2015  года     следующие  постановления  администрации  Чкаловского  сельского  посел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от   19   октября  2012  года  №  89   « Об   утверждении  программы  по  профилактике  терроризма  и  экстремизма  на  территории  Чкаловского  сельского  поселения   2013-2015 годы  (   в редакции   Постановление  от 03  июня  2013 № 50,   в  редакции  Постановление  от  18 декабря 2013 года  № 91);</w:t>
      </w:r>
    </w:p>
    <w:p>
      <w:pPr>
        <w:pStyle w:val="Normal"/>
        <w:jc w:val="both"/>
        <w:rPr/>
      </w:pPr>
      <w:r>
        <w:rPr/>
        <w:tab/>
        <w:t xml:space="preserve">- от 05   ноября  2013 года  № 80   « Об    утверждении  муниципальной  целевой  Программы « Профилактика  терроризма  и экстремизма  на  территории  Чкаловского  сельского  поселения    на  2016-2018 го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Настоящее  постановление  вступает  в силу   со дня   его официального   опубликования  и  распространяется  на правоотношения,  возникшие  с 01  января 2015 года, и подлежит  размещению  на  официальном  сайте  администрации  Спасского    муниципального  района  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 Контроль  за  исполнением  настояще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Чкаловского  сельского  поселения                                                                      В.Н.Тр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0:00Z</dcterms:created>
  <dc:creator>Администрация</dc:creator>
  <dc:description/>
  <cp:keywords/>
  <dc:language>en-US</dc:language>
  <cp:lastModifiedBy>Администрация</cp:lastModifiedBy>
  <cp:lastPrinted>2015-01-16T16:45:00Z</cp:lastPrinted>
  <dcterms:modified xsi:type="dcterms:W3CDTF">2015-01-16T13:46:00Z</dcterms:modified>
  <cp:revision>21</cp:revision>
  <dc:subject/>
  <dc:title/>
</cp:coreProperties>
</file>