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КАЛОВСКОГО  СЕЛЬСКОГО  ПОСЕЛЕНИЯ   СПАССКОГО  МУНИЦИПАЛЬНОГО  РАЙОНА ПРИМОР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 2024 года                 с. Чкаловское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 в постановление администрации  Чкаловского   сельского   поселения  Спасского   муниципального   района  Приморского  края  от  27.04.2015 № 36  «Об утверждении  Положения о проверке достоверности и полноты сведений о доходах ,  об  имуществе и обязательствах  имущественного  характера, представленных  гражданами,  претендующими на замещение должностей муниципальной службы, муниципальными служащими,  замещающими указанные должности,  достоверности и полноты сведений,  представленных  гражданами при   поступлении  на  муниципальную  службу в соответствии с  нормативными правовыми актами Российской  Федерации,  соблюдения муниципальными служащими  ограничений и  запретов,  требований  о  предотвращении или  об  урегулировании  конфликта  интересов,  исполнения  ими  обязанностей,  установленных  в  целях противодействия  коррупции» (  в  редакции  постановление    от 25.06.2015  № 54,  постановление   от 01.07.2019  № 58,от 24.07.2020  7,   от 29.04.2020 № 29, 29.04.2021  № 2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   Федеральным  законом   от  06.10.2003 № 131 «Об  общих принципах организации местного  самоуправления в Российской  Федерации», Федеральным законом  от 25.12.2008 № 273-ФЗ «О противодействии коррупции», Законом Приморского края от 04.06.2007 № 82-КЗ «О  муниципальной  службе в  Приморском крае», постановлением Губернатора  Приморского края от 10.07.2012 № 49-пг «Об утверждении  Положения о проверке  достоверности и полноты сведений о доходах, об имуществе и обязательствах  имущественного  характера, представленных гражданами,   претендующими  на  замещение  должностей  муниципальной  службы,  муниципальными  служащими,  замещающими  указанные  должности,   достоверности и полноты сведений,   представленных  гражданами при  поступлении на  муниципальную  службу  в  соответствии  с   нормативными   правовыми  актами  Российской Федерации,  соблюдения  муниципальными служащими ограничений и запретов,  требований о предотвращении  или  об  урегулировании конфликта  интересов,  исполнения ими   обязанностей,  установленных в целях противодействия  коррупции,   протеста Прокуратуры  г. Спасска – Дальнего от 18.06.2024 № 7-4/Прдп 420-24-20050028 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ва   Чкаловского сельского поселения,  администрация  Ч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 в Положение </w:t>
      </w:r>
      <w:r>
        <w:rPr>
          <w:b/>
          <w:sz w:val="28"/>
          <w:szCs w:val="28"/>
        </w:rPr>
        <w:t>о проверке достоверности и полноты сведений о доходах ,  об  имуществе и обязательствах  имущественного  характера, представленных  гражданами,  претендующими на замещение должностей муниципальной службы, муниципальными служащими,  замещающими указанные должности,  достоверности и полноты сведений,  представленных  гражданами при   поступлении  на  муниципальную  службу в соответствии с  нормативными правовыми актами Российской  Федерации,  соблюдения муниципальными служащими  ограничений и  запретов,  требований  о  предотвращении или  об  урегулировании  конфликта  интересов,  исполнения  ими  обязанностей,  установленных  в  целях противодействия  коррупции» (  в  редакции  постановление    от 25.06.2015  № 54,  постановление   от 01.07.2019  № 58,от 24.07.2020  7,   от 29.04.2020 № 29, 29.04.2021  № 27)  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полнить    пунктами 18.1, 18.2  следующего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1. В случаях ,  предусмотренных частями 1 и 2 статьи 13.5 Федерального  закона от 25 декабря 2008 года №  273-ФЗ « О противодействии коррупции», доклад о невозможности привлечения лица ,  в отношении которого проводилась проверка, к ответственности за совершение   коррупционного правонарушения, доклад о невозможности завершения проверки в отношении  указанного  проверяемого лица предоставляются лицу, принявшему решение о проведении проверки ,не позднее дня, следующего за днем увольнения  муниципального служащего, в отношении которого проводилась или  проводится  проверка. В случае если этот день  приходится на день, признаваемый в соответствии с законодательством  Российской Федерации  выходным или нерабочим праздничным днем, доклады в первом  предложении настоящего  подпункта,  представляются ек позднее следующего за ним рабочего дн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2. В случаях, предусмотренных частями 1и 2 статьи 13.5 Федерального  закона от 25 декабря 2008 года № 273-ФЗ «О  противодействии коррупции», материалы, полученные после завершения проверки и в ходе ее осуществления,  в трехдневный срок после увольнения муниципального  служащего направляются лицом, принявшим решение о проведении проверки в органы прокуратуры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 официального 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Чка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 поселения                                        А.Я.Тахтахунов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46:00Z</dcterms:created>
  <dc:creator>Администрация</dc:creator>
  <dc:description/>
  <cp:keywords/>
  <dc:language>en-US</dc:language>
  <cp:lastModifiedBy>Ляшенко_ЛГ</cp:lastModifiedBy>
  <cp:lastPrinted>2024-07-05T14:15:00Z</cp:lastPrinted>
  <dcterms:modified xsi:type="dcterms:W3CDTF">2024-08-05T01:04:00Z</dcterms:modified>
  <cp:revision>12</cp:revision>
  <dc:subject/>
  <dc:title/>
</cp:coreProperties>
</file>