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8"/>
        <w:gridCol w:w="2992"/>
      </w:tblGrid>
      <w:tr>
        <w:trPr>
          <w:trHeight w:val="2146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  <w:w w:val="110"/>
                <w:sz w:val="26"/>
                <w:szCs w:val="26"/>
              </w:rPr>
            </w:pPr>
            <w:r>
              <w:rPr>
                <w:b/>
                <w:spacing w:val="20"/>
                <w:w w:val="11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ЧКАЛ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С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w w:val="110"/>
                <w:sz w:val="26"/>
                <w:szCs w:val="26"/>
              </w:rPr>
            </w:pPr>
            <w:r>
              <w:rPr>
                <w:b/>
                <w:spacing w:val="20"/>
                <w:w w:val="11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w w:val="110"/>
                <w:sz w:val="26"/>
                <w:szCs w:val="26"/>
              </w:rPr>
            </w:pPr>
            <w:r>
              <w:rPr>
                <w:b/>
                <w:spacing w:val="20"/>
                <w:w w:val="11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w w:val="110"/>
                <w:sz w:val="26"/>
                <w:szCs w:val="26"/>
              </w:rPr>
            </w:pPr>
            <w:r>
              <w:rPr>
                <w:b/>
                <w:spacing w:val="20"/>
                <w:w w:val="110"/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«24» июня 2024 года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каловское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443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Style18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от 27  декабря 2023 года №40. </w:t>
      </w:r>
    </w:p>
    <w:p>
      <w:pPr>
        <w:pStyle w:val="Style18"/>
        <w:spacing w:lineRule="auto" w:line="360"/>
        <w:jc w:val="center"/>
        <w:rPr/>
      </w:pPr>
      <w:r>
        <w:rPr>
          <w:b/>
          <w:sz w:val="26"/>
          <w:szCs w:val="26"/>
        </w:rPr>
        <w:t xml:space="preserve">Об утверждении муниципальной программы </w:t>
      </w:r>
      <w:r>
        <w:rPr>
          <w:rStyle w:val="StrongEmphasis"/>
          <w:sz w:val="26"/>
          <w:szCs w:val="26"/>
        </w:rPr>
        <w:t xml:space="preserve">«Первичные меры пожарной безопасности на территории Чкаловского сельского поселения Спасского муниципального района Приморского края» </w:t>
      </w:r>
      <w:r>
        <w:rPr>
          <w:b/>
          <w:sz w:val="26"/>
          <w:szCs w:val="26"/>
        </w:rPr>
        <w:t>на 2024-2028 год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уясь статьей 179 Бюджетного кодекса Российской Федерации, Федеральным законом от 21.12.1994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, в соответствии с Постановлением администрации Спасского муниципального района Приморского края от 09.11.2022г №2306-па «Об утверждении порядка предоставления и расходования субсидий из районного бюджета Спасского муниципального района бюджетам сельских поселений Спасского муниципального района на проведение мероприятий по вопросам исполнения полномочий по обеспечению первичных мер пожарной безопасности в границах населенных пунктов поселения», постановлением администрации Спасского муниципального района Приморского края от 30.09.2022г №2123-па «Об утверждении муниципальной программы «Защита населения и территории Спасского муниципального района от чрезвычайных ситуаций на период 2023-2027 гг.», Уставом Чкаловского сельского поселения, администрация Чкаловского сельского поселения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нести изменения в муниципальную программу изложив паспорт программы и приложение 2 в новой редакции (прилагаетс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(обнародовать) настоящее постановление путем размещения на официальном сайте администрации Чкаловского сельского поселения и в газете «Родные просторы».</w:t>
      </w:r>
    </w:p>
    <w:p>
      <w:pPr>
        <w:pStyle w:val="Normal"/>
        <w:suppressAutoHyphens w:val="true"/>
        <w:spacing w:lineRule="auto" w:line="360"/>
        <w:ind w:right="-1"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опубликования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Контроль за исполнением данного постановления оставляю за собой. 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Чкаловского сельского поселения</w:t>
        <w:tab/>
        <w:tab/>
        <w:t xml:space="preserve">            А.Я. Тахтахун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аспорт Программы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«Первичные меры пожарной безопасности на территории Чкаловского сельского поселения Спасского муниципального района Приморского края</w:t>
            </w:r>
            <w:r>
              <w:rPr>
                <w:sz w:val="26"/>
                <w:szCs w:val="26"/>
              </w:rPr>
              <w:t xml:space="preserve"> на 2024-2028 годы</w:t>
            </w:r>
            <w:r>
              <w:rPr>
                <w:rStyle w:val="StrongEmphasis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1.12.1994 № 69-ФЗ «О пожарной безопасности; 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Федеральный закон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Спасского муниципального района Приморского края от 09.11.2022г №2306-па «Об утверждении порядка предоставления и расходования субсидий из районного бюджета Спасского муниципального района бюджетам сельских поселений Спасского муниципального района на проведение мероприятий по вопросам исполнения полномочий по обеспечению первичных мер пожарной безопасности в границах населенных пунктов поселения»; </w:t>
            </w:r>
          </w:p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Спасского муниципального района Приморского края от 30.09.2022г №2123-па «Об утверждении муниципальной программы «Защита населения и территории Спасского муниципального района от чрезвычайных ситуаций на период 2023-2027 гг.»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Чкаловского сельского поселения Спасского муниципального района Приморского кр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социального и экономического ущерба, наносимого населению и экономике Чкаловского сельского поселения при возникновении чрезвычайных ситуаций природного  и техногенного характера, в том числе пожар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го предупреждения и ликвидации чрезвычайных ситуаций природного и техногенного характера, в том числе пожаров</w:t>
            </w:r>
          </w:p>
        </w:tc>
      </w:tr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– 2028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овых средств, направленных на реализацию Программы составляет 974,46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полагаемые финансовые средства районного бюджета Спасского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163,46 тыс. рублей, в т.ч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163,46 тыс. руб.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5 год – 0,00 тыс. руб.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6 год – 0,00 тыс.руб.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7 год – 0,00 тыс.руб.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 год – 0,00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 xml:space="preserve">* </w:t>
            </w:r>
            <w:r>
              <w:rPr>
                <w:sz w:val="26"/>
                <w:szCs w:val="26"/>
              </w:rPr>
              <w:t>Объем финансирования мероприятий муниципальной программы из средств бюджета Чкаловского сельского поселения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811,00 тыс. рублей, в т.ч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295,00 тыс. руб.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5 год – 258,00 тыс.руб.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6 год – 258,00 тыс. руб.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7 год – 0,00 тыс. руб.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8 год – 0,00 тыс. руб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ежегодной корректировки с учетом возможностей местного бюджета и финансирования из районного бюджета.</w:t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/>
              <w:t>*  указано справочно, сумма</w:t>
            </w:r>
            <w:r>
              <w:rPr>
                <w:color w:val="000000"/>
              </w:rPr>
              <w:t xml:space="preserve"> подлежит корректировке в соответствии с выделенными субсидиями</w:t>
            </w:r>
            <w:r>
              <w:rPr/>
              <w:t xml:space="preserve"> (субвенциями, иными межбюджетными трансфертами)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 xml:space="preserve">Реализация Программы в полном объеме позволит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>
          <w:trHeight w:val="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еализацией Программы осуществляет администрация Чкаловского сельского поселения</w:t>
            </w:r>
            <w:r>
              <w:rPr>
                <w:iCs/>
                <w:sz w:val="26"/>
                <w:szCs w:val="26"/>
              </w:rPr>
              <w:t>, при получении субсидий на реализацию мероприятий Программы из районного бюджета - Администрацией Спасского муниципального района.</w:t>
            </w:r>
          </w:p>
        </w:tc>
      </w:tr>
    </w:tbl>
    <w:p>
      <w:pPr>
        <w:pStyle w:val="Heading1"/>
        <w:widowControl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sub_100"/>
      <w:bookmarkStart w:id="1" w:name="sub_100"/>
      <w:bookmarkEnd w:id="1"/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Style w:val="StrongEmphasis"/>
          <w:sz w:val="26"/>
          <w:szCs w:val="26"/>
        </w:rPr>
      </w:pPr>
      <w:r>
        <w:rPr>
          <w:sz w:val="26"/>
          <w:szCs w:val="26"/>
        </w:rPr>
      </w:r>
      <w:bookmarkStart w:id="2" w:name="sub_100"/>
      <w:bookmarkStart w:id="3" w:name="sub_100"/>
      <w:bookmarkEnd w:id="3"/>
    </w:p>
    <w:p>
      <w:pPr>
        <w:pStyle w:val="Normal"/>
        <w:widowControl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>Приложение №2</w:t>
      </w:r>
      <w:r>
        <w:rPr>
          <w:b/>
        </w:rPr>
        <w:t xml:space="preserve"> </w:t>
      </w:r>
      <w:r>
        <w:rPr/>
        <w:t xml:space="preserve">к программе </w:t>
      </w:r>
      <w:r>
        <w:rPr>
          <w:rStyle w:val="StrongEmphasis"/>
        </w:rPr>
        <w:t>«Первичные меры пожарной безопасности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территории Чкаловского 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Спасского муниципального района Приморского края</w:t>
      </w:r>
      <w:r>
        <w:rPr/>
        <w:t xml:space="preserve"> на 2024-2028 годы</w:t>
      </w:r>
      <w:r>
        <w:rPr>
          <w:rStyle w:val="StrongEmphasis"/>
        </w:rPr>
        <w:t>»,</w:t>
      </w:r>
    </w:p>
    <w:p>
      <w:pPr>
        <w:pStyle w:val="Normal"/>
        <w:jc w:val="right"/>
        <w:rPr/>
      </w:pPr>
      <w:r>
        <w:rPr/>
        <w:t xml:space="preserve">утвержденной постановлением администрации </w:t>
      </w:r>
    </w:p>
    <w:p>
      <w:pPr>
        <w:pStyle w:val="Normal"/>
        <w:jc w:val="right"/>
        <w:rPr/>
      </w:pPr>
      <w:r>
        <w:rPr/>
        <w:t xml:space="preserve">Чкаловского сельского поселения от 27.12.2023 года № 4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Информация о ресурсном обеспечении муниципальной программы Чкаловского сельского поселения за счет средств бюджета сельского поселения, и прогнозная оценка привлекаемых на реализацию ее целей средств район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701"/>
        <w:gridCol w:w="2277"/>
        <w:gridCol w:w="849"/>
        <w:gridCol w:w="974"/>
        <w:gridCol w:w="1617"/>
        <w:gridCol w:w="740"/>
        <w:gridCol w:w="1187"/>
        <w:gridCol w:w="1001"/>
        <w:gridCol w:w="1003"/>
        <w:gridCol w:w="1157"/>
        <w:gridCol w:w="100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отдельного меро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годы (тыс.руб.)</w:t>
            </w:r>
          </w:p>
        </w:tc>
      </w:tr>
      <w:tr>
        <w:trPr>
          <w:trHeight w:val="102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286" w:firstLine="286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.</w:t>
            </w:r>
          </w:p>
        </w:tc>
      </w:tr>
      <w:tr>
        <w:trPr>
          <w:trHeight w:val="2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286" w:firstLine="286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rStyle w:val="StrongEmphasis"/>
                <w:sz w:val="22"/>
                <w:szCs w:val="22"/>
              </w:rPr>
              <w:t>Первичные меры пожарной безопасно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на территории Чка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пасского муниципального района Приморского края</w:t>
            </w:r>
            <w:r>
              <w:rPr>
                <w:b/>
                <w:sz w:val="22"/>
                <w:szCs w:val="22"/>
              </w:rPr>
              <w:t xml:space="preserve"> на 2024-2028 годы</w:t>
            </w:r>
            <w:r>
              <w:rPr>
                <w:b/>
                <w:bCs/>
                <w:color w:val="000000"/>
                <w:sz w:val="22"/>
                <w:szCs w:val="22"/>
              </w:rPr>
              <w:t>», все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8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Районный бюджет</w:t>
            </w:r>
            <w:r>
              <w:rPr>
                <w:sz w:val="22"/>
                <w:szCs w:val="22"/>
              </w:rPr>
              <w:t xml:space="preserve"> * (субсидии, субвенции, иные межбюджетные трансферт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286" w:firstLine="286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16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3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286" w:firstLine="286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16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8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мероприятия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 по обустройству и содержанию противопожарных минерализованных поло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110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 * (субсидии, субвенции, иные межбюджетные трансферт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20016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020016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56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информационных стендов, баннеров, их размещение на территории сельского поселения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 * (субсидии, субвенции, иные межбюджетные трансферт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 * (субсидии, субвенции, иные межбюджетные трансферт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, установка, замена указателей пожарных водоемов (гидрант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 * (субсидии, субвенции, иные межбюджетные трансферт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 * (субсидии, субвенции, иные межбюджетные трансферт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пожарных водоемов в населенных пунктах (заполнение, расчистка, оборудование подъездных путей, пирсов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 * (субсидии, субвенции, иные межбюджетные трансферт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286" w:firstLine="286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  <w:t>*  указано справочно, сумма</w:t>
      </w:r>
      <w:r>
        <w:rPr>
          <w:color w:val="000000"/>
        </w:rPr>
        <w:t xml:space="preserve"> подлежит корректировке в соответствии с выделенными субсидиями</w:t>
      </w:r>
      <w:r>
        <w:rPr/>
        <w:t xml:space="preserve"> (субвенциями, иными межбюджетными трансфертами)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300"/>
      <w:ind w:hanging="214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22:00Z</dcterms:created>
  <dc:creator>люда</dc:creator>
  <dc:description/>
  <cp:keywords/>
  <dc:language>en-US</dc:language>
  <cp:lastModifiedBy>Учетная запись Майкрософт</cp:lastModifiedBy>
  <cp:lastPrinted>2024-03-12T10:19:00Z</cp:lastPrinted>
  <dcterms:modified xsi:type="dcterms:W3CDTF">2024-06-24T00:58:00Z</dcterms:modified>
  <cp:revision>6</cp:revision>
  <dc:subject/>
  <dc:title/>
</cp:coreProperties>
</file>