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КАЛОВСКОГО  СЕЛЬСКОГО  ПОСЕЛЕНИ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АССКОГО  МУНИЦИПАЛЬНОГО  РАЙОН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 июня 2024 г. </w:t>
        <w:tab/>
        <w:t xml:space="preserve">                          с. Чкаловское</w:t>
        <w:tab/>
        <w:tab/>
        <w:tab/>
        <w:t xml:space="preserve">             </w:t>
        <w:tab/>
        <w:t xml:space="preserve">№ 34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 в Положение   от 03.03.2014  № 15 « О  проведении  аттестации  муниципальных  служащих   в  администрации  Чкаловского  сельского  поселения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Законом Приморского края   от 06.06.2007 № 84-КЗ  «Об  утверждении  типового  положения  о проведении аттестации муниципальных служащих», протеста  Прокуратуры г. Спасска-Дальнего  от 18.06.2024  №7-4/Прдп 424-24-200550028  на Положение   о проведении аттестации  муниципальных  служащих  в администрации Чкаловского сельского поселения  от 03.03.2014  №  15, администрация  Чкал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Внести   следующие изменения в Положение   о  проведении аттестации  муниципальных  служащих   в  администрации  Чкаловского сельского поселения, утвержденного  постановлением  администрации Чкаловского сельского поселения  от 03.03.2014 года  № 15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.4 ст.7;  п.3 ст.9  Положения   исключить  слов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о  программам  повышения  квалификаци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 постановление вступает в силу со дня его  официального   опубликова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 настоящее  постановление  в газете  « Родные просторы» и   на   официальном  сайте  администрации   Чкаловского  сельского   поселения   в сети  Интернет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 за исполнением данного  распоряжения  оставляю 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Чкаловского  сельского поселения                          А.Я.Тахтаху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40" w:right="64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25:00Z</dcterms:created>
  <dc:creator>poselenie</dc:creator>
  <dc:description/>
  <cp:keywords/>
  <dc:language>en-US</dc:language>
  <cp:lastModifiedBy>Ляшенко_ЛГ</cp:lastModifiedBy>
  <cp:lastPrinted>2024-07-09T12:34:00Z</cp:lastPrinted>
  <dcterms:modified xsi:type="dcterms:W3CDTF">2024-07-09T02:34:00Z</dcterms:modified>
  <cp:revision>32</cp:revision>
  <dc:subject/>
  <dc:title>АДМИНИСТРАЦИЯ    </dc:title>
</cp:coreProperties>
</file>