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КАЛОВСКОГО  СЕЛЬСКОГО  ПОСЕЛЕНИЯ  СПАССКОГО  МУНИЦИПАЛЬНОГО  РАЙОНА  ПРИМО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02.2013г                                               с.Чкаловское                                                        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 изменений  в  постановление   администрации Чкаловского  сельского поселения  от 06.11.2012 № 95 об  определении  видов  обязательных  работ  и объектов Чкаловского  сельского  поселения,  предоставляющих  рабочие  места  для   обеспечения  исполнения   наказаний  привлеченных  к  административной  ответственности  в  виде  обязательных 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 протест  прокурора  Спасского  муниципального  района на   постановление  администрации  Чкаловского  сельского  поселения от 06.11.2012  №95   об  определении  видов  обязательных  работ  и объектов   Чкаловского  сельского  поселения,  предоставляющих   рабочие  места  для обеспечения  исполнения наказаний  привлеченных к  административной  ответственности  в  виде  обязательных 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тест  прокурора  Спасского  района  от 27.11.2012  № 7-9-2012/4182    удовлетворить,</w:t>
      </w:r>
    </w:p>
    <w:p>
      <w:pPr>
        <w:pStyle w:val="Normal"/>
        <w:ind w:firstLine="708"/>
        <w:jc w:val="both"/>
        <w:rPr/>
      </w:pPr>
      <w:r>
        <w:rPr/>
        <w:t xml:space="preserve">2. Внести  следующие   изменения  в  постановление от 06.11.2012 № 95 об определении  видов  обязательных   работ  и  объектов  Чкаловского  сельского  поселения, предоставляющих  рабочие  места  для  обеспечения  исполнения    наказания   привлеченных  к  административной   ответственности  в   виде обязательных  работ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Фабулу  изложить  в  следующей  редакции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 соответствии   с Федеральным   законом  от  08.06.2012  № 65-ФЗ,  статья 3.2 КоАП РФ   ч.1,   пункт 10,   Устава  Чкаловского  сельского  поселения,  в  целях  обеспечения  исполнения  наказания  привлеченных  к  административной  ответственности  в  виде  обязательных  рабо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2. Наименование приложения №2   Постановления  администрации  Чкаловского  сельского  поселения   от 06.11.2012  № 95  изложить  в  новой  редакции:</w:t>
      </w:r>
    </w:p>
    <w:p>
      <w:pPr>
        <w:pStyle w:val="Normal"/>
        <w:ind w:firstLine="708"/>
        <w:jc w:val="both"/>
        <w:rPr/>
      </w:pPr>
      <w:r>
        <w:rPr/>
        <w:t>Объекты  Чкаловского  сельского  поселения,  предоставляющие  рабочие  места  для  обеспечения  исполнений  наказаний  привлеченным  к   административной  ответственности  лиц,  которым  назначено  наказание в виде обязательных  работ   на  срок  от  двадцати   до  двухсот  часов.</w:t>
      </w:r>
    </w:p>
    <w:p>
      <w:pPr>
        <w:pStyle w:val="Normal"/>
        <w:ind w:firstLine="708"/>
        <w:jc w:val="both"/>
        <w:rPr/>
      </w:pPr>
      <w:r>
        <w:rPr/>
        <w:t>3.  Настоящее   постановление     опубликовать  в  официальном  печатном  органе  Чкаловского  сельского  поселения  в газете «Родные  просторы».</w:t>
      </w:r>
    </w:p>
    <w:p>
      <w:pPr>
        <w:pStyle w:val="Normal"/>
        <w:ind w:firstLine="708"/>
        <w:jc w:val="both"/>
        <w:rPr/>
      </w:pPr>
      <w:r>
        <w:rPr/>
        <w:t>4.  Данное  постановление  распространяется   на правоотношения   возникшие  с 1  января  2013 года.</w:t>
      </w:r>
    </w:p>
    <w:p>
      <w:pPr>
        <w:pStyle w:val="Normal"/>
        <w:ind w:firstLine="708"/>
        <w:jc w:val="both"/>
        <w:rPr/>
      </w:pPr>
      <w:r>
        <w:rPr/>
        <w:t>5.  Контроль   за  исполнением  настоящего  Постановления   оставляю 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  администрации</w:t>
      </w:r>
    </w:p>
    <w:p>
      <w:pPr>
        <w:pStyle w:val="Normal"/>
        <w:ind w:firstLine="708"/>
        <w:jc w:val="both"/>
        <w:rPr/>
      </w:pPr>
      <w:r>
        <w:rPr/>
        <w:t>Чкаловского   сельского  поселения                                                 В.Н.Тр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3:00Z</dcterms:created>
  <dc:creator>Администрация</dc:creator>
  <dc:description/>
  <cp:keywords/>
  <dc:language>en-US</dc:language>
  <cp:lastModifiedBy>Администрация</cp:lastModifiedBy>
  <dcterms:modified xsi:type="dcterms:W3CDTF">2013-03-26T08:43:00Z</dcterms:modified>
  <cp:revision>3</cp:revision>
  <dc:subject/>
  <dc:title/>
</cp:coreProperties>
</file>