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КА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 МУНИЦИПАЛЬНОГО  РАЙОНА    ПРИМО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 октября   2012 года                            с.Чкаловское                                                      № 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 утверждении  программы  по  профилактике  терроризма  и  экстремизма    на  территории  Чкаловского  сельского  поселения    на  2013-2015</w:t>
      </w:r>
      <w:r>
        <w:rPr/>
        <w:t xml:space="preserve"> </w:t>
      </w:r>
      <w:r>
        <w:rPr>
          <w:b/>
        </w:rPr>
        <w:t>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 ст.4  Федерального  закона   № 114-ФЗ   от  25.07. 2002 г. « О противодействии  экстремистской  деятельности»,  п.7.1 ч.1 ст.14 Федеральным  законом  от  06 марта  2006 года №35-ФЗ «О  противодействии  терроризму», ст.14  Федерального  закона №131-ФЗ от 06 октября 2003 года «Об  общих  принципах  организации  местного    самоуправле7ния  в  РФ»,  Устава  Чкаловского  сельского  поселения,  в  целях  профилактики  терроризма  и  экстрем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ab/>
        <w:t>1.     Утвердить  состав  комиссии   по  профилактике  терроризма  и  экстремизма</w:t>
      </w:r>
    </w:p>
    <w:p>
      <w:pPr>
        <w:pStyle w:val="Normal"/>
        <w:spacing w:lineRule="auto" w:line="360"/>
        <w:jc w:val="both"/>
        <w:rPr/>
      </w:pPr>
      <w:r>
        <w:rPr/>
        <w:t>(прилагается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 программу  профилактических,  воспитательных   и  пропагандистских  мер,  направленных  на  предупреждение  экстремистской  деятельности   на  территории  Чкаловского  сельского  поселения  на  2013-2015 г.г.( приложение 1).</w:t>
      </w:r>
    </w:p>
    <w:p>
      <w:pPr>
        <w:pStyle w:val="Normal"/>
        <w:spacing w:lineRule="auto" w:line="360"/>
        <w:jc w:val="both"/>
        <w:rPr/>
      </w:pPr>
      <w:r>
        <w:rPr/>
        <w:tab/>
        <w:t>3.  Утвердить  план  основных  мероприятий  по  профилактике  терроризма  (приложение 2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4.   Настоящее  постановление  вступает  в  силу  с  момента  его   официального     опубликования   в  газете «Родные  просторы»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5.    Контроль   за  выполнением   настоящего  постановления  оставляю  за 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главаы  администр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Чкаловского  сельского   поселения                                                      Н.В.Беда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 администрац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Чкал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19.10.2012г.  №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титеррористической комиссии  по  профилактике  терроризма  и  экстремизма на  территории  Чкаловского  сельского  посел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усов  Владимир  Николаевич     -   глава  поселения.   председатель 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й  Нина  Владимировна           -   старший  специалист  2  разряда  администраци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селения,  секретарь 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га  Сергей  Александрович        -  начальник   Чкаловского  отделения  мили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хтахунов  Абдрашид</w:t>
      </w:r>
    </w:p>
    <w:p>
      <w:pPr>
        <w:pStyle w:val="Normal"/>
        <w:rPr/>
      </w:pPr>
      <w:r>
        <w:rPr/>
        <w:t>Ярмахомедович                                -   директора  ГОУ НПО «ПУ-59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  Юрий  Алексеевич              -   директор  СХПК «Кронштадтск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ев  Николай  Андреевич           -   начальник   участка КГУП «Примтеплоэнерго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аловский  участок;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Кравченко  Нина   Ивановна           -   директор  МОУСОШ №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ый    Владимир  Григорьевич   -    директор  филиала    ООО «Зеленодол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Чкал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9 .10.2012г.  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филактике  терроризма  и экстремизма,  воспитательных  и  пропагандистских  мер,  направленных   на  предупреждение  экстремистской  деятельности  на  территории  Чка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:  Федеральный  закон от  06.10.2003г. №131-ФЗ «Об  общих  принципах  организации  местного  самоуправления  в  Российской  Федерации»,  Федеральный  закон  от  25.07.2002 № 114-ФЗ «О  противодействии  экстремистской  деятельности», Федеральный  закон  от  06.03.2006 № 35-ФЗ  «О противодействии  терроризму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Цели 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профилактика  проявлений  терроризма  и  экстремизма  на  территории  Чкаловского  сельского  поселения;</w:t>
      </w:r>
    </w:p>
    <w:p>
      <w:pPr>
        <w:pStyle w:val="Normal"/>
        <w:jc w:val="both"/>
        <w:rPr/>
      </w:pPr>
      <w:r>
        <w:rPr/>
        <w:t>-повышение  правосознания  граждан  и  правовое  воспитание  молодежи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Задачи  программы:</w:t>
      </w:r>
    </w:p>
    <w:p>
      <w:pPr>
        <w:pStyle w:val="Normal"/>
        <w:jc w:val="both"/>
        <w:rPr/>
      </w:pPr>
      <w:r>
        <w:rPr/>
        <w:t>-активизация  разъяснительной  деятельности  органов  местного  самоуправления;</w:t>
      </w:r>
    </w:p>
    <w:p>
      <w:pPr>
        <w:pStyle w:val="Normal"/>
        <w:jc w:val="both"/>
        <w:rPr/>
      </w:pPr>
      <w:r>
        <w:rPr/>
        <w:t>-организация  информирования  населения    Чкалов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роки  реализации  программы:   2013-2015го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роприятия   по  профилактике  терроризма  и  экстремизма,  а  также  минимизации и (или)  ликвидации  последствий  проявлений  терроризма  и  экстрем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змещение  в  общедоступных  местах  письменной  информации,  направленной  на  разъяснение  о  недопустимости    проявлений  национальной  ,  расовой,    религиозной  неприязни,  недопустимости  насильственных  и  иных  действий,  совершаемых  в  целях воздействия  на  принятие  решений  органами  государственной  власти  и  местного  самоуправления.</w:t>
      </w:r>
      <w:r>
        <w:rPr>
          <w:b/>
        </w:rPr>
        <w:t xml:space="preserve">                         Срок   исполнения   до  01.07.2013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едение  собраний  граждан   в    целях  проведения  разъяснительной  деятельности,   направленной  на   профилактику    терроризма  и  экстрем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рок  исполнения  2013-2015 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организация  проведения  с  учащимися  общеобразовательных  учреждений,  расположенных  на  территории  Чкаловского  сельского  поселения,  коллективами  предприятий,  с  участием  участковых   инспекторов  Спасского  РОВД,  бесед  на  тему  профилактики  экстремизма  и  терроризма,  в том  числе  разъяснение  положений  УК РФ,  предусматривающих  ответственность  за  совершение  преступлений  экстремистской  и  террористической   направ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рок  исполнения    сентябрь- октябрь 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Сбор   и   анализ  информации  о  наличии  молодежных,   общественных  и  религиозных  объединений  и  организаций  на  территории  Чкаловского  сельского   поселения  Своевременное  информирование  правоохранительных  органов  о  фактах  проявления  террористической  и  экстремистской 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рок     исполнения  постоян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58"/>
        <w:gridCol w:w="2006"/>
        <w:gridCol w:w="30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20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    деятельности  служб  системы  профилактики  по  предупреждению   экстремистской    деятельности  на  территории  Чкаловского  сельского  поселения  по  профилактике    терроризма  и 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, учреждений</w:t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у   граждан   толерантного  сознания  и  поведения,  способствующего   противодействию  экстремизму  и  снижению  социального- психологической   напряженности   в  обществ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ДК.,С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профилактической  работы  с  социально-неадаптированными  учащими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и 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.  учре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 национальность  человека это   дискриминирующий  фактор?»- диску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2013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.  учре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тисемитизм  Сионизм –что   общего?»- круглый  сто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2013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лассных    часов  на  темы:</w:t>
            </w:r>
          </w:p>
          <w:p>
            <w:pPr>
              <w:pStyle w:val="Normal"/>
              <w:jc w:val="both"/>
              <w:rPr/>
            </w:pPr>
            <w:r>
              <w:rPr/>
              <w:t>«Мы  хотим  жить  в  мире»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 человечности  у  подрост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и 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 учре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фашисты-кто  они?» Встреча  с  работниками  правоохранительных  орга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2013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 РОВ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    досуговые  мероприятия,  различные  секции  с  целью  отвлечения  молодежи   от  участия  в  экстремистских   проявл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    2013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ДК, С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едсовета:</w:t>
            </w:r>
          </w:p>
          <w:p>
            <w:pPr>
              <w:pStyle w:val="Normal"/>
              <w:jc w:val="both"/>
              <w:rPr/>
            </w:pPr>
            <w:r>
              <w:rPr/>
              <w:t>«Влияние   социальных  условий  на  развитие  старшеклассни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3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 учреждения ; № 6,7, 15,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 в  расходной  части  бюджета  Чкаловского  сельского  поселения   на  приобретение   комплекта   литературы  по  профилактике  экстремизма  в  молодежной  среде,  а  также  на  территории  посел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 2013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ст   администрации 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Чкал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19. 10. 2012г    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  мероприятий   по  профилактике   терроризма  на  территории   Чкаловского  сельского   поселения     на  2013- 2015 годы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3"/>
        <w:gridCol w:w="23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>за 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мероприятия,   направленные  на  повышение  бдительности  граждан,  усилению  административного  режима,  укреплению  общественного  поряд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и</w:t>
            </w:r>
          </w:p>
          <w:p>
            <w:pPr>
              <w:pStyle w:val="Normal"/>
              <w:jc w:val="both"/>
              <w:rPr/>
            </w:pPr>
            <w:r>
              <w:rPr/>
              <w:t>2013-2015г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 методических  рекомендаций,  памяток,  видеоматериалов  по  антитеррористической  безопа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мере   поступления  сред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качестве  мер  предупредительного  характера  по  снижению  риска  подвергнуться  террористическим  актом,   в детском   доме,  интернате, учебных,  лечебных  учреждениях  проводятся  ежедневные  обходы  здания, помещений,  осмотр  мест  сосредоточения  возможных  опасных  веществ  на  предмет  выявления  взрывчатых  устройств (ВУ), взрывчатых  веществ (ВВ) и других  подозрительных 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 , </w:t>
            </w:r>
          </w:p>
          <w:p>
            <w:pPr>
              <w:pStyle w:val="Normal"/>
              <w:jc w:val="both"/>
              <w:rPr/>
            </w:pPr>
            <w:r>
              <w:rPr/>
              <w:t>участковая   боль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нные  совещ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лучае 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 занятия   с  учениками  по  эвакуации  из  здания  школы,  детского  дома   в  чрезвычайных  ситуац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  учащихся  о  мерах  антитеррористической  защищенности   в  период  летних  канику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13-2015г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ористы: « организаторы,  теоретики, исполнители»- бес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3-2015г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роризм  оптом  и  в  розницу» -книжная  выстав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2013-2015г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 эффективности  антитеррористической  безопасности  в  общеобразовательных  учреждениях»-лек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3-2015г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 своевременная  уборка  территории,  закрепленной  за  организациями,  предприятиями,  производится  вывоз   бытовых  и  иных  отходов,  запрещено  их  хранение  в  неустановленных  местах,  контейнерные   площадки  приводятся  в  надлежащий  поряд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шая 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местах  массового  скопления  населения  проводятся  разъяснительные  беседы  в  целях   профилактики  террористических  прояв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оселения,  обще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жилом  квартале,  а  жилых   помещениях   периодически    проводятся  проверки  подвальных,  чердачных  помещений,   коммуникационных  узл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ая 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общеобразовательным  учреждениям,  по  предприятиям  всех  форм   собственности  разработаны  мероприятия  по  противодействию  терроризм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общественных  местах (библиотеках, клубах, ОУ   установлены  стенды  с  правилами  посещения  помещений,  вывешены  броские  объявления  призывающие  посетителей  внимательно  следить  за  своими  вещами  и  немедленно   информировать  администрацию  об  обнаружении  любых  подозрительных 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, СК, 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 время    праздничных    и  спортивных    мероприятий  проводимых  на  территории  поселения  организовывается  дежурство    сотрудниками РОВД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мере 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нить   в  обязанности  учителям,  проводящим  первый  и  последний  урок,   осмотр  кабинета  с  целью  обнаружения  посторонних 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и  2013-2015г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 места  парковки    автотранспорта  на   достаточном  удалении  от  места  проведения  массовых 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и  201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 РОВ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9:00Z</dcterms:created>
  <dc:creator>Администрация</dc:creator>
  <dc:description/>
  <cp:keywords/>
  <dc:language>en-US</dc:language>
  <cp:lastModifiedBy>Чкаловское</cp:lastModifiedBy>
  <cp:lastPrinted>2012-10-22T09:34:00Z</cp:lastPrinted>
  <dcterms:modified xsi:type="dcterms:W3CDTF">2012-11-01T04:36:00Z</dcterms:modified>
  <cp:revision>11</cp:revision>
  <dc:subject/>
  <dc:title/>
</cp:coreProperties>
</file>