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КАЛОВСКОГО 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499"/>
        <w:gridCol w:w="1309"/>
      </w:tblGrid>
      <w:tr>
        <w:trPr/>
        <w:tc>
          <w:tcPr>
            <w:tcW w:w="276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 июля  2024г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с. Чкаловское                                                      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 xml:space="preserve">39 </w:t>
            </w:r>
          </w:p>
        </w:tc>
      </w:tr>
    </w:tbl>
    <w:p>
      <w:pPr>
        <w:pStyle w:val="Normal"/>
        <w:ind w:firstLine="7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5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  <w:gridCol w:w="9774"/>
      </w:tblGrid>
      <w:tr>
        <w:trPr>
          <w:trHeight w:val="904" w:hRule="atLeast"/>
        </w:trPr>
        <w:tc>
          <w:tcPr>
            <w:tcW w:w="9774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О внесении изменений в  муниципальную программу «Противодействие  коррупции  в Чкаловском  сельском поселении на 2022-2024 годы», утвержденную  постановлением   Чкаловского сельского поселения   от 28 октября 2021 года  № 70 ( в редакции  от 24 июня 2024 № 31)</w:t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N 273-ФЗ "О противодействии коррупции", Указом Президента Российской Федерации от 16 августа 2021 года № 478 «О  Национальном  плане противодействия  коррупции на 2021-2024 годы», Закона Приморского края от 10 марта 2009 года № 387-КЗ «О противодействии коррупции в Приморском крае», с Федеральным законом от 06.10.2003 № 131-ФЗ «Об общих принципах организации органов местного самоуправления в Российской Федерации,  постановлением  администрации  Чкаловского  сельского  поселения от 22 сентября 2021 года  № 57 « Об  утверждении  перечня   муниципальных  программ  Чкаловского  сельского   поселения на 2022 год и   плановый период 2023-2024гг. на основании   Устава  Чкаловского   сельского поселения, администрация    Чкал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нести изменения  в долгосрочную целевую программу «Противодействие коррупции в Чкаловском сельском поселении» на 2022-2024 годы» в Приложение к  долгосрочной целевой программе противодействия  коррупции в Чкаловском  сельском  поселении  в  « Мероприятия  муниципальной  целевой  программы»,   добавить пункт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  участие   муниципальных   служащих,   в  должностные   обязанности  которых   входит участие в  противодействии коррупции,  в мероприятиях по   профессиональному развитию в области противодействия коррупции,  в том числе их обучение по  дополнительным профессиональным программам в области  противодействия  коррупции развитию  в области  противодействия  корруп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  участие лиц,  впервые поступивших на   муниципальную   службу  или на работу в соответствующие организации   и замещающих должности,  связанные с  соблюдением   антикоррупционных стандартов,  в мероприятиях по профессиональному развитию  в области противодействия  корруп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частие  муниципальных  служащих,  в должностные  обязанности которых входит участие в проведении закупок товаров, работ,  услуг для  обеспечения муниципальных  нужд, в мероприятиях по  профессиональному развитию в области противодействия коррупции,  в том числе их  обучение по  дополнительным  профессиональным программам в области противодействия  коррупции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официального опубликования и подлежит размещению на официальном сайте администрации Чкаловского сельского поселения в сети Интернет и в газете «Родные просторы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Контроль за  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каловского сельского поселения                                                    А.Я. Тахтахунов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pacing w:val="20"/>
      <w:sz w:val="28"/>
    </w:rPr>
  </w:style>
  <w:style w:type="character" w:styleId="2">
    <w:name w:val="Заголовок 2 Знак"/>
    <w:qFormat/>
    <w:rPr>
      <w:b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ag2">
    <w:name w:val="zag2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ims">
    <w:name w:val="taim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7:00Z</dcterms:created>
  <dc:creator>Galina</dc:creator>
  <dc:description/>
  <cp:keywords/>
  <dc:language>en-US</dc:language>
  <cp:lastModifiedBy>Ляшенко_ЛГ</cp:lastModifiedBy>
  <cp:lastPrinted>2021-11-01T15:31:00Z</cp:lastPrinted>
  <dcterms:modified xsi:type="dcterms:W3CDTF">2024-07-17T02:13:00Z</dcterms:modified>
  <cp:revision>42</cp:revision>
  <dc:subject/>
  <dc:title>АДМИНИСТРАЦИЯ</dc:title>
</cp:coreProperties>
</file>